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</w:rPr>
        <w:t>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от 18 октября 2024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8 октября 2024 г. состоялось 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 принятии решения о голосовании Комиссией.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  <w:t>Вопрос рассматривался в соответствии с п. 33 Положения о Комиссиях.</w:t>
      </w:r>
    </w:p>
    <w:p>
      <w:pPr>
        <w:pStyle w:val="13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 заместитель Председателя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2.  О рассмотрении уведомлений о возникновении конфликта интересов или возможности его возникновения: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</w:t>
      </w:r>
      <w:r>
        <w:rPr/>
        <w:tab/>
        <w:t>- от трех работников Отделения в связи с работой (предполагаемой работой) близкого родственника в ОСФР по Республике Марий Эл.</w:t>
      </w:r>
    </w:p>
    <w:p>
      <w:pPr>
        <w:pStyle w:val="13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а: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знать, что при исполнении работниками должностных обязанностей конфликт интересов в настоящее время отсутствует и указала </w:t>
      </w:r>
      <w:r>
        <w:rPr>
          <w:rFonts w:cs="Times New Roman" w:ascii="Times New Roman" w:hAnsi="Times New Roman"/>
          <w:sz w:val="24"/>
          <w:szCs w:val="24"/>
        </w:rPr>
        <w:t>на необходимость принятия работниками мер по недопущению любой возможности 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Вопрос рассматривался в соответствии с подпунктом в) пункта 13 Положения о Комиссиях, по просьбе работников без их присутств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1:00Z</dcterms:created>
  <dc:creator>Image</dc:creator>
  <dc:description/>
  <cp:keywords/>
  <dc:language>en-US</dc:language>
  <cp:lastModifiedBy>Смирнова Ольга Юрьевна</cp:lastModifiedBy>
  <cp:lastPrinted>2022-06-24T15:53:00Z</cp:lastPrinted>
  <dcterms:modified xsi:type="dcterms:W3CDTF">2024-10-21T06:17:00Z</dcterms:modified>
  <cp:revision>8</cp:revision>
  <dc:subject/>
  <dc:title>Начальнику Департамента общественных связей и взаимодействия со средствами массовой информации</dc:title>
</cp:coreProperties>
</file>