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апреля 2023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8 апреля 2023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Заместитель Председателя Комиссии Хижняк Анна Владимировна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 рассмотрении представленного управляющим Отделения Ореховым Владимиром Владимировичем (далее - Управляющий) уведомления работника Отделения Фонда пенсионного и социального страхования Российской Федерации по Республике Марий Эл (далее - Отделение) о возникновении личной заинтересованности при исполнении должностных обязанностей, которая приводит или может привести к конфликту интересов: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отношении одного работника, в связи с намерением родной сестры обратиться с заявлением о назначении ежемесячного пособия в связи с рождением и воспитанием ребен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миссия единогласно пришла к выводу об отсутствии у работника в настоящее время конфликта интересов и указала на необходимость принятия работником мер по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опрос рассматривался в соответствии с подпунктом д) пункта 10 Положения о Комиссиях, по просьбе работника без его присутств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0:00Z</dcterms:created>
  <dc:creator>Image</dc:creator>
  <dc:description/>
  <cp:keywords/>
  <dc:language>en-US</dc:language>
  <cp:lastModifiedBy>Смирнова Ольга Юрьевна</cp:lastModifiedBy>
  <cp:lastPrinted>2022-06-24T15:53:00Z</cp:lastPrinted>
  <dcterms:modified xsi:type="dcterms:W3CDTF">2023-04-20T07:53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