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19 декабря 2022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9 декабря 2022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1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ступил  Председатель Комиссии  А.В. 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>2. О рассмотрении представлений управляющего Отделением в отношении уведомлений работников ОПФР по Республике Марий Эл о личной заинтересованности, которая приводит или может привести к конфликту интересов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>- в отношении  двух работников, в связи с назначением страховой пенсии  родственника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пришла к выводу, что личная заинтересованность при исполнении должностях обязанностей, которая приводит или может привести к  конфликту интересов  отсутствует и указала на необходимость принятия работниками мер по недопущению любой возможности возникновения конфликта интересов в дальнейше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опрос рассматривался в соответствии с подпунктом д) пункта 10 Положения  о Комиссиях территориальных органов Пенсионного фонда Российской Федерации (постановление Правления ПФР от 11.06.2013 № 137п)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тношении работника в связи с назначением компенсационной выплаты близкому родственник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Комиссия пришла к выводу, что личная заинтересованность при исполнении должностях обязанностей, которая приводит или может привести к  конфликту интересов  отсутствует и указала на необходимость принятия работником мер по недопущению любой возможности возникновения конфликта интересов в дальнейше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опрос рассматривался в соответствии с подпунктом д) пункта 10 Положения  о Комиссиях территориальных органов Пенсионного фонда Российской Федерации (постановление Правления ПФР от 11.06.2013 № 137п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2:00Z</dcterms:created>
  <dc:creator>Image</dc:creator>
  <dc:description/>
  <cp:keywords/>
  <dc:language>en-US</dc:language>
  <cp:lastModifiedBy>Сушенцова Ольга Сергеевна</cp:lastModifiedBy>
  <cp:lastPrinted>2021-10-14T10:26:00Z</cp:lastPrinted>
  <dcterms:modified xsi:type="dcterms:W3CDTF">2022-12-20T10:53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