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- Отделение Пенсионного фонда Российской Федерации 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5 ноября 2022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5 ноя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Председатель Комиссии  Леухин Андрей Владимирович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й управляющего Отделением в отношении уведомлений работников ОПФР по Республике Марий Эл (далее - Отделение)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одного работника, в связи с обращением супруга с заявлением о назначении ежемесячной компенсационной выплаты как неработающему трудоспособному лицу, осуществляющему уход за нетрудоспособным гражданин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- в отношении одного работника, в связи с обращением свёкра за назначением страховой пенсии по стар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шла к выводу об отсутствии у работников в настоящее время конфликта интересов и указала на необходимость принятия работниками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Image</dc:creator>
  <dc:description/>
  <dc:language>en-US</dc:language>
  <cp:lastModifiedBy>Смирнова Ольга Юрьевна</cp:lastModifiedBy>
  <cp:lastPrinted>2021-10-14T10:26:00Z</cp:lastPrinted>
  <dcterms:modified xsi:type="dcterms:W3CDTF">2022-11-25T08:4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