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Государственного учреждения - Отделение Пенсионного фонда Российской Федерации по Республике Марий Эл по соблюдению требований к служебному поведению и урегулированию конфликта интересов от 24 октября 202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 октября 2022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рассматривал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ступила  заместитель Председателя Комиссии  А.В. Хижняк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 рассмотрении информации, о соблюдении работником Отделения требований к служебному поведению, в части представления работником Отделения недостоверных и/или неполных  сведений в справках о доходах, расходах, об имуществе и обязательствах имущественного характера.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иссия пришла к выводу, что представленные работником Сведения о доходах, расходах, об имуществе и обязательствах имущественного характера своего супруга являются недостоверными и/или неполными, с учетом смягчающих обстоятельств, а также того, что она соблюдала в отчетном периоде другие запреты, ограничения и требования, установленные в целях противодействия коррупции, рекомендовать Управляющему применить к работнику меру дисциплинарного взыскания в соответствии с Трудовым кодексом Российской Федерации в виде выговор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работника о недопустимости нарушения законодательства о противодействии коррупции впредь. Рекомендовать заполнять Сведения о доходах, расходах, об имуществе и обязательствах имущественного характера исключительно на основании официальных документов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прос рассматривался в соответствии с подпунктом а) пункта 10 Положения 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1:00Z</dcterms:created>
  <dc:creator>Image</dc:creator>
  <dc:description/>
  <dc:language>en-US</dc:language>
  <cp:lastModifiedBy>Смирнова Ольга Юрьевна</cp:lastModifiedBy>
  <cp:lastPrinted>2021-10-14T10:26:00Z</cp:lastPrinted>
  <dcterms:modified xsi:type="dcterms:W3CDTF">2022-10-25T07:01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