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– Отделение Пенсионного фонда Российской Федерации 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9 октября 2022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9 октябр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а  заместитель Председателя Комиссии  А.В. Хижняк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я работника ОПФР по Республике Марий Эл (далее - Отделение)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одного работника, в связи с обращением супруга с заявлением о назначении ежемесячной компенсационной выплаты как неработающему трудоспособному лицу, осуществляющему уход за нетрудоспособным гражданином.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Комиссия пришла к выводу об отсутствии у работника в настоящее время конфликта интересов и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0:00Z</dcterms:created>
  <dc:creator>Image</dc:creator>
  <dc:description/>
  <dc:language>en-US</dc:language>
  <cp:lastModifiedBy>Смирнова Ольга Юрьевна</cp:lastModifiedBy>
  <cp:lastPrinted>2021-10-14T10:26:00Z</cp:lastPrinted>
  <dcterms:modified xsi:type="dcterms:W3CDTF">2022-10-20T11:2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