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Заседание Комиссии Государственного учреждения – Отделение Пенсионного фонда Российской Федерации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Республике Марий Эл по соблюдению требований к служебному поведению и урегулированию конфликта интересов </w: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от 27 сентября 2022 год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7 сентября 2022 года состоялось заседание Комиссии ОПФР по Республике Марий Эл по соблюдению требований к служебному поведению и урегулированию конфликта интересов (далее – Комиссия)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заседании Комиссии были рассмотрены вопросы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 xml:space="preserve">О принятии решения о голосовании Комиссией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прос рассматривается в соответствии с п. 23 Положения о Комиссиях территориальных органов Пенсионного фонда Российской Федерации (постановление Правления ПФР от 11.06.2013 № 137п). </w:t>
      </w:r>
    </w:p>
    <w:p>
      <w:pPr>
        <w:pStyle w:val="1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ыступил  Председатель Комиссии  А.В. Леухин с предложением об определении порядка принятия Комиссией решений по всем рассматриваемым вопросам путем открытого голосования простым большинством голосов присутствующих на заседании членов Комиссии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ab/>
        <w:t>2. О рассмотрении представления управляющего Отделением в отношении уведомлений работников ОПФР по Республике Марий Эл о личной заинтересованности, которая приводит или может привести к конфликту интересов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отношении работника, в связи с обращением  матери работника с заявлением на единовременную выплату за счет средств пенсионных накоплений обращением супруга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Комиссия приняла к сведению изложенную информацию и решила: признать, что при исполнении работником должностных обязанностей конфликт интересов отсутству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Комиссия указывает на необходимость принятия работником мер по недопущению любой возможности возникновения конфликта интересов в дальнейшем, а именно: не допускать возникновения ситуаций, при которых личная заинтересованность может повлиять на объективное и беспристрастное исполнение работником должностных обязанностей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опрос рассматривался в соответствии с подпунктом д) пункта 10 Положения  о Комиссиях территориальных органов Пенсионного фонда Российской Федерации (постановление Правления ПФР от 11.06.2013 № 137п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3. О повторном рассмотрении представлений Управляющим информации, представленной группой по профилактике коррупционных правонарушений Отделения о соблюдении работником Отделения требований к служебному поведению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отношении двух работников, в связи с  представлением дополнительных документов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иссия приняла к сведению изложенную информацию и решила: признать, что при исполнении работником должностных обязанностей конфликт интересов отсутствует.                            Комиссия предупредила</w:t>
      </w:r>
      <w:r>
        <w:rPr/>
        <w:t xml:space="preserve"> </w:t>
      </w:r>
      <w:r>
        <w:rPr>
          <w:sz w:val="26"/>
          <w:szCs w:val="26"/>
        </w:rPr>
        <w:t>работника о недопустимости нарушения законодательства о противодействии коррупции впредь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иссия указывает на необходимость принятия работником мер по недопущению любой возможности возникновения конфликта интересов в дальнейшем, а именно: не допускать возникновения ситуаций, при которых личная заинтересованность может повлиять на объективное и беспристрастное исполнение работником должностных обязанностей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прос рассматривался в соответствии с подпунктом в) пункта 10 Положения  о Комиссиях территориальных органов Пенсионного фонда Российской Федерации (постановление Правления ПФР от 11.06.2013 № 137п).</w:t>
      </w:r>
    </w:p>
    <w:p>
      <w:pPr>
        <w:pStyle w:val="Normal"/>
        <w:autoSpaceDE w:val="false"/>
        <w:spacing w:lineRule="auto" w:line="336"/>
        <w:ind w:firstLine="567"/>
        <w:jc w:val="both"/>
        <w:rPr/>
      </w:pPr>
      <w:r>
        <w:rPr>
          <w:sz w:val="26"/>
          <w:szCs w:val="26"/>
        </w:rPr>
        <w:t>4. Слушали заместителя Управляющего об информации по исполнению рекомендаций Комиссии.</w:t>
      </w:r>
    </w:p>
    <w:p>
      <w:pPr>
        <w:pStyle w:val="Normal"/>
        <w:autoSpaceDE w:val="false"/>
        <w:spacing w:lineRule="auto" w:line="33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 приняли к сведению изложенную информацию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 w:val="false"/>
      <w:sz w:val="26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344A6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7:37:00Z</dcterms:created>
  <dc:creator>Image</dc:creator>
  <dc:description/>
  <dc:language>en-US</dc:language>
  <cp:lastModifiedBy>Сушенцова Ольга Сергеевна</cp:lastModifiedBy>
  <cp:lastPrinted>2022-06-24T15:53:00Z</cp:lastPrinted>
  <dcterms:modified xsi:type="dcterms:W3CDTF">2022-09-30T07:42:00Z</dcterms:modified>
  <cp:revision>3</cp:revision>
  <dc:subject/>
  <dc:title>Начальнику Департамента общественных связей и взаимодействия со средствами массовой информации</dc:title>
</cp:coreProperties>
</file>