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9 сентябр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 сентябр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ов ОПФР по Республике Марий Эл о личной заинтересованности, которая приводит или может привести к конфликту интересо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работника, в связи с обращением супруга для проведения заблаговременной работы при назначении страховой пенсии по стар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миссия приняла к сведению изложенную информацию и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ом ПФР не исполнено требование п. 2 ст. 11 Федерального закона от 25 декабря 2008 года № 273-ФЗ «О противодействии коррупции» об обязанности уведомления о возможном конфликте интересов или о возможности его возникновения, как только ему станет об этом известно. Рекомендовать управляющему Отделением применить в отношении Федоровой Л.А.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тношении двух  работников, в связи с обращением за ежемесячной денежной выплатой на детей в возрасте от 8 до 17 лет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 отношении работника в связи с обращением дочери с заявлением о назначении ежемесячной компенсационной выплаты как неработающему трудоспособному лицу, осуществляющему уход за нетрудоспособным гражданином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ами мер по недопущению любой возможности возникновения конфликта интересов в дальнейше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7:00Z</dcterms:created>
  <dc:creator>Image</dc:creator>
  <dc:description/>
  <cp:keywords/>
  <dc:language>en-US</dc:language>
  <cp:lastModifiedBy>Демонстрационная версия</cp:lastModifiedBy>
  <cp:lastPrinted>2022-06-24T15:53:00Z</cp:lastPrinted>
  <dcterms:modified xsi:type="dcterms:W3CDTF">2022-09-14T10:2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