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Заседание Комиссии Государственного учреждения – Отделение Пенсионного фонда Российской Федераци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спублике Марий Эл по соблюдению требований к служебному поведению и урегулированию конфликта интересов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т 28 июля 2022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8 июля 2022 года состоялось заседание Комиссии ОПФР по Республике Марий Эл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седании Комиссии были рассмотрены вопросы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 xml:space="preserve">О принятии решения о голосовании Комиссией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 рассматривается в соответствии с п. 23 Положения о Комиссиях территориальных органов Пенсионного фонда Российской Федерации (постановление Правления ПФР от 11.06.2013 № 137п). </w:t>
      </w:r>
    </w:p>
    <w:p>
      <w:pPr>
        <w:pStyle w:val="1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ыступил  Председатель Комиссии  А.В. Леухин с предложением об определении порядка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. 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 рассмотрении представления управляющего Отделением в отношении уведомлений работников ОПФР по Республике Марий Эл о возникновении личной заинтересованности при исполнении должностных обязанностей, которая приводит или может привести к конфликту интересов: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в отношении трех работников, в связи с получением пенсионных и иных социальных выплат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ишла к выводу, что личная заинтересованность при исполнении должностях обязанностей, которая приводит или может привести к  конфликту интересов  отсутствует и указала на необходимость принятия работниками мер по недопущению любой возможности возникновения конфликта интересов в дальнейше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напоминает работникам  об обязанности подавать уведомление о возникновении личной заинтересованности при исполнении должностных обязанностей как только им станет об этом известно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ы рассматривались в соответствии с подпунктом д) пункта 10 Положения  о Комиссиях территориальных органов Пенсионного фонда Российской Федерации (постановление Правления ПФР от 11.06.2013 № 137п)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Слушали Председателя Комиссии об информации по исполнению рекомендаций Комисси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46:00Z</dcterms:created>
  <dc:creator>Image</dc:creator>
  <dc:description/>
  <cp:keywords/>
  <dc:language>en-US</dc:language>
  <cp:lastModifiedBy>Сушенцова Ольга Сергеевна</cp:lastModifiedBy>
  <cp:lastPrinted>2021-10-14T10:26:00Z</cp:lastPrinted>
  <dcterms:modified xsi:type="dcterms:W3CDTF">2022-08-01T12:07:00Z</dcterms:modified>
  <cp:revision>3</cp:revision>
  <dc:subject/>
  <dc:title>Начальнику Департамента общественных связей и взаимодействия со средствами массовой информации</dc:title>
</cp:coreProperties>
</file>