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Заседание Комиссии Государственного учреждения – Отделение Пенсионного фонда Российской Федераци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спублике Марий Эл по соблюдению требований к служебному поведению и урегулированию конфликта интересов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от 13 июля 2022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3 июля 2022 года состоялось заседание Комиссии ОПФР по Республике Марий Эл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аседании Комиссии были рассмотрены вопросы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 xml:space="preserve">О принятии решения о голосовании Комиссией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прос рассматривается в соответствии с п. 23 Положения о Комиссиях территориальных органов Пенсионного фонда Российской Федерации (постановление Правления ПФР от 11.06.2013 № 137п). </w:t>
      </w:r>
    </w:p>
    <w:p>
      <w:pPr>
        <w:pStyle w:val="1"/>
        <w:autoSpaceDE w:val="false"/>
        <w:spacing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 xml:space="preserve">Выступил  Председатель Комиссии  А.В. Леухин с предложением об определении порядка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. 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 рассмотрении представления управляющего Отделением в отношении уведомлений работников ОПФР по Республике Марий Эл о возникновении конфликта интересов или возможности его возникновения: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в отношении четырех работников, в связи с получением пенсионных и иных социальных выплат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ишла к выводу об отсутствии у трех работников в настоящее время конфликта интересов и нарушений требований к служебному поведению, а также о необходимости принятия работником мер по недопущению любой возможности возникновения конфликта интересов в дальнейшем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омиссия пришла к выводу, что одним работником не принято должных мер для урегулирования конфликта интересов, в связи с чем рекомендовать Управляющему применить в отношении работника меры дисциплинарного взыскания в виде замеча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миссия рекомендовала Управляющему поручить контрольно-ревизионному отделу обратить особое внимание на контроль по назначению данных выплат при проведении комплексной ревизи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в отношении  одного работника, в связи с работой близкого родственни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миссия пришла к выводу, что личная заинтересованность при исполнении должностях обязанностей, которая приводит или может привести к  конфликту интересов  отсутствует и указала на необходимость принятия работником мер по недопущению любой возможности возникновения конфликта интересов в дальнейшем, а именно: не допускать возникновения ситуаций, при которых личная заинтересованность может повлиять на объективное и беспристрастное исполнение работником должностных обязанностей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просы рассматривались в соответствии с подпунктом д) пункта 10 Положения  о Комиссиях территориальных органов Пенсионного фонда Российской Федерации (постановление Правления ПФР от 11.06.2013 № 137п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 рассмотрении уведомления о возникновении конфликта интересов или возможности его возникновения: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 отношении  одного работника в связи с поступившим приглашением принять  участие в качестве члена Государственной экзаменационной комиссии по специальности «Информационная безопасность автоматизированных систем» и «Информационная безопасность»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миссия пришла к выводу об отсутствии у работника по изложенной ситуации конфликта интересов и принятия работниками мер по недопущению любой возможности возникновения конфликта интересов в дальнейшем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ab/>
        <w:t>Комиссия рекомендовала работнику о необходимость отражения  дохода при сдаче сведений за 2022 год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ab/>
        <w:t xml:space="preserve">Вопрос рассматривался в соответствии с подпунктом в) пункта 10 Положения  о Комиссиях территориальных органов Пенсионного фонда Российской Федерации (постановление Правления ПФР от 11.06.2013 № 137п)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Слушали Председателя Комиссии об информации по исполнению рекомендаций Комисси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sz w:val="26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2:59:00Z</dcterms:created>
  <dc:creator>Image</dc:creator>
  <dc:description/>
  <cp:keywords/>
  <dc:language>en-US</dc:language>
  <cp:lastModifiedBy>Сушенцова Ольга Сергеевна</cp:lastModifiedBy>
  <cp:lastPrinted>2021-10-14T10:26:00Z</cp:lastPrinted>
  <dcterms:modified xsi:type="dcterms:W3CDTF">2022-08-02T10:57:00Z</dcterms:modified>
  <cp:revision>3</cp:revision>
  <dc:subject/>
  <dc:title>Начальнику Департамента общественных связей и взаимодействия со средствами массовой информации</dc:title>
</cp:coreProperties>
</file>