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Заседание Комиссии Государственного учреждения – Отделение Пенсионного фонда Российской Федераци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спублике Марий Эл по соблюдению требований к служебному поведению и урегулированию конфликта интересов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от 16 июня 2022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6 июня 2022 года состоялось заседание Комиссии ОПФР по Республике Марий Эл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седании Комиссии были рассмотрены вопрос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О принятии решения о голосовании Комиссией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прос рассматривается в соответствии с п. 23 Положения о Комиссиях территориальных органов Пенсионного фонда Российской Федерации (постановление Правления ПФР от 11.06.2013 № 137п). </w:t>
      </w:r>
    </w:p>
    <w:p>
      <w:pPr>
        <w:pStyle w:val="1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ступил  Председатель Комиссии  А.В. Леухин с предложением об определении порядка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ab/>
        <w:t>2. О рассмотрении представления управляющего Отделением в отношении уведомлений работников ОПФР по Республике Марий Эл о личной заинтересованности, которая приводит или может привести к конфликту интересов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тношении двух работников, в связи с намерением обратиться с заявлением о назначении срочной и накопительной пенсии и единовременной выплате средств пенсионных накопл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 о Комиссиях территориальных органов Пенсионного фонда Российской Федерации (постановление Правления ПФР от 11.06.2013 № 137п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рассмотрении представления управляющего Отделением в отношении уведомлений работников ОПФР по Республике Марий Эл 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личной заинтересованности, которая приводит или может привести к конфликту интересов: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отношении  работника, в связи с обращением за ежемесячной денежной выплатой на ребенка в возрасте от 8 до 17 лет;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-  в отношении работника в связи с намерением выполнять иную оплачиваемую работу по договору возмездного оказания услуг.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ришла к выводу, что личная заинтересованность при исполнении должностях обязанностей, которая приводит или может привести к  конфликту интересов  отсутствует и указала на необходимость принятия работниками мер по недопущению любой возможности возникновения конфликта интересов в дальнейшем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Вопрос рассматривался в соответствии с подпунктом д) пункта 10 Положения  о Комиссиях территориальных органов Пенсионного фонда Российской Федерации (постановление Правления ПФР от 11.06.2013 № 137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4. О рассмотрении представления Управляющим информации, представленной группой по профилактике коррупционных правонарушений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деления о соблюдении работником Отделения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иссия пришла к выводу, что работник нарушил требование  Кодекса этики и служебного поведения в ч.3 п.10 п.п.6, ч.3п.10 пп.8, ч.3 п.10 п.п.10,ч.3п.10 пп.1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иссия рекомендовала Управляющему применять в отношении работника меры дисциплинарного взыскания в виде замеч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указала на необходимость неукоснительного соблюдения  работник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декса этики и служебного поведения работника Пенсионного фонда Российской Федераци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sz w:val="26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344A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2:13:00Z</dcterms:created>
  <dc:creator>Image</dc:creator>
  <dc:description/>
  <cp:keywords/>
  <dc:language>en-US</dc:language>
  <cp:lastModifiedBy>Демонстрационная версия</cp:lastModifiedBy>
  <cp:lastPrinted>2022-06-24T15:53:00Z</cp:lastPrinted>
  <dcterms:modified xsi:type="dcterms:W3CDTF">2022-06-24T12:59:00Z</dcterms:modified>
  <cp:revision>4</cp:revision>
  <dc:subject/>
  <dc:title>Начальнику Департамента общественных связей и взаимодействия со средствами массовой информации</dc:title>
</cp:coreProperties>
</file>