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е Комиссии Государственного учреждения – Отделение Пенсионного фонда Российской Федерации 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3 июня  2022 год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 июн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л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 рассмотрении представлений управляющего Отделением в отношении уведомлений работников ОПФР по Республике Марий Эл (далее - Отделение) о возникновении личной заинтересованности при исполнении должностных обязанностей, которая приводит или может привести к конфликту интересов в отношении двух работников, в связи с получением пенсионных и иных социальных выпл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просы рассматривались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 второму вопросу единогласно были приняты следующие решени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- по изложенным ситуациям при исполнении должностных обязанностей конфликт интересов у двух работников Отделения отсутствует. Комиссия указывает на необходимость принятия работниками мер по недопущению любой возможности возникновения конфликта интересов в дальнейшем, а именно: не допускать возникновения ситуаций, при которых личная заинтересованность может повлиять на объективное и беспристрастное исполнение работником должностных обязанн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уведомления о соблюдении работником Отделения требований к служебному поведению, в части представления работниками Отделения неполных и/или недостоверных сведений в справке о доходах, расходах, об имуществе и обязательствах имуществен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опрос рассматривался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тьему вопросу единогласно были приняты следующие реш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- в отношении  одного работника, отразившего сведения о счетах в банках и иных кредитных организациях ненадлежащим образом, нарушения считать несущественным, предупредить работников о недопустимости нарушения законодательства о противодействии коррупции впредь. Рекомендовать заполнять Сведения о доходах, расходах, об имуществе и обязательствах имущественного характера исключительно на основании официальных документов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Предупредить работника о недопустимости нарушения законодательства о противодействии коррупции впредь. Рекомендовать заполнять Сведения о доходах, расходах, об имуществе и обязательствах имущественного характера исключительно на основании официальных документов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3:00Z</dcterms:created>
  <dc:creator>Image</dc:creator>
  <dc:description/>
  <dc:language>en-US</dc:language>
  <cp:lastModifiedBy>010RazumovaAA</cp:lastModifiedBy>
  <cp:lastPrinted>2022-06-08T14:44:00Z</cp:lastPrinted>
  <dcterms:modified xsi:type="dcterms:W3CDTF">2022-06-08T12:53:00Z</dcterms:modified>
  <cp:revision>2</cp:revision>
  <dc:subject/>
  <dc:title>Начальнику Департамента общественных связей и взаимодействия со средствами массовой информации</dc:title>
</cp:coreProperties>
</file>