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2 ма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 ма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личной заинтересованности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в отношении  двух работников, в связи с назначением страховой пенсии  родственн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работника в связи с назначением компенсационной выплаты близкому родственни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ом мер по недопущению любой возможности возникновения конфликта интересов в дальнейш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представления управляющего Отделением в отношении уведомлений работников ОПФР по Республике Марий Эл о  возникновении конфликта интересов или возможности его возникновения и/или о соблюдении требований к служебному поведени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в отношении  двух работников, в связи с предоставлением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миссия пришла к выводу, что допущенное одним работником правонарушение является малозначительным, а вторым - несущественны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комендовала Управляющему применить к работнику меру дисциплинарного взыскания в соответствии с Трудовым кодексом Российской Федерации в виде замечания,  второго работника предупредить о недопустимости нарушения законодательства и рекомендовать заполнять сведения исключительно на основании официальных документов и быть при этом предельно внимательны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повторном рассмотрении представления управляющего Отделением в отношении уведомления работника ОПФР по Республике Марий Эл о невозможности представления сведений о доходах близкого родственника.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Комиссия пришла к выводу, что причина непредставления работником сведений о доходах, расходах, об имуществе и обязательствах имущественного характера  в отношении близкого родственника необъективна и является способом уклонения от представления указанных свед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комендовала Управляющему, с учетом наличия смягчающих обстоятельств, применить к работнику меру дисциплинарного взыскания в виде вы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б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1:00Z</dcterms:created>
  <dc:creator>Image</dc:creator>
  <dc:description/>
  <dc:language>en-US</dc:language>
  <cp:lastModifiedBy>Демонстрационная версия</cp:lastModifiedBy>
  <cp:lastPrinted>2021-10-14T10:26:00Z</cp:lastPrinted>
  <dcterms:modified xsi:type="dcterms:W3CDTF">2022-05-18T08:3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