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Государственного учреждения – Отделение Пенсионного фонда Российской Федерации 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6 апреля 2022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6 апрел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 рассмотрении представлений управляющего Отделением в отношении уведомлений работников ОПФР по Республике Марий Эл (далее - Отделение) о возникновении личной заинтересованности при исполнении должностных обязанностей, которая приводит или может привести к конфликту интересов в отношении двух работников, в связи с получением пенсионных и иных социальных вып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просы рассматривались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второму вопросу единогласно были приняты следующие реше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- по изложенным ситуациям при исполнении должностных обязанностей конфликт интересов у двух работников Отделения отсутствует. Комиссия указывает на необходимость принятия работниками мер по недопущению любой возможности возникновения конфликта интересов в дальнейшем, а именно: не допускать возникновения ситуаций, при которых личная заинтересованность может повлиять на объективное и беспристрастное исполнение работником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уведомлений о соблюдении работниками Отделения требований к служебному поведению, в части представления работниками Отделения неполных и/или недостоверных сведений в справке о доходах, рас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рассматривались в соответствии с подпунктом в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единогласно были приняты следующие реш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- в отношении  двух работников, отразивших сведения о счетах в банках и иных кредитных организациях ненадлежащим образом, нарушения считать несущественными, предупредить работников о недопустимости нарушения законодательства о противодействии коррупции впредь. Рекомендовать заполнять Сведения о доходах, расходах, об имуществе и обязательствах имущественного характера исключительно на основании официальных документов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 отношении  двух работников, отразивших сведения о счетах в банках и иных кредитных организациях ненадлежащим образом, рассмотрение вопроса перенесено, в связи с необходимостью предоставления работниками дополнительных материалов, подтверждающих достоверность изложенных в уведомлении ф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отношении  одного работника, отразившего сведения об имуществе ненадлежащим образом, нарушение расценивать как малозначительный проступок. Рекомендовать Управляющему применить к работнику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дить работника о недопустимости нарушения законодательства о противодействии коррупции впредь. Рекомендовать заполнять Сведения о доходах, расходах, об имуществе и обязательствах имущественного характера исключительно на основании официальных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 рассмотрении представления управляющего Отделением в отношении уведомления о  возникновении конфликта интересов или возможности его возникновения и/или о соблюдении требований к служебному поведению в отношении одного работника Отделения, в связи с получением пенсионных выпл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четвертому вопросу единогласно было принято следую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 учетом изложенных обстоятельств, Комиссия пришла к выводу, что   наличие личной заинтересованности и необходимых полномочий для принятия решений в свою пользу или в пользу близких лиц не установлено, конфликт интересов не возникает и направление уведомления о возможности его возникновения не требовалос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казывает на необходимость принятия работником мер по недопущению любой возможности возникновения конфликта интересов в дальнейшем лишь при наличии соответствующих на то основани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5:00Z</dcterms:created>
  <dc:creator>Image</dc:creator>
  <dc:description/>
  <cp:keywords/>
  <dc:language>en-US</dc:language>
  <cp:lastModifiedBy>Смирнова Ольга Юрьевна</cp:lastModifiedBy>
  <cp:lastPrinted>2021-10-14T10:26:00Z</cp:lastPrinted>
  <dcterms:modified xsi:type="dcterms:W3CDTF">2022-04-28T11:42:00Z</dcterms:modified>
  <cp:revision>6</cp:revision>
  <dc:subject/>
  <dc:title>Начальнику Департамента общественных связей и взаимодействия со средствами массовой информации</dc:title>
</cp:coreProperties>
</file>