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2 апреля 2022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 апрел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я работника ОПФР по Республике Марий Эл (далее - Отделения) о личной заинтересованности, которая приводит или может привести к конфликту интересов в отношении одного работника, в связи с получением пенсионных и иных социальны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торому вопросу единогласно было принято следующее решени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- признать, что при исполнении работником должностных обязанностей конфликт интересов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ом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уведомлений о соблюдении работником Отделения требований к служебному поведению, в части представления работником Отделения неполных и/или недостоверных сведений в справке о доходах, рас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ссматривались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- в отношении  двух работников, отразивших сведения о счетах в банках и иных кредитных организациях ненадлежащим образом, нарушения считать несущественными, предупредить работника о недопустимости нарушения законодательства о противодействии коррупции впредь. Рекомендовать заполнять Сведения о доходах, расходах, об имуществе и обязательствах имущественного характера исключительно на основании официальных документов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 отношении  одного работника, отразившего сведения о счетах в банках и иных кредитных организациях ненадлежащим образом, рассмотрение вопроса перенесено, в связи с необходимостью предоставления работником дополнительных материалов, подтверждающих достоверность изложенных в уведомлении ф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отношении  одного работника, отразившего сведения о доходах ненадлежащим образом, нарушение расценивать как малозначительный проступок. Рекомендовать Управляющему применить к работнику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дить работника о недопустимости нарушения законодательства о противодействии коррупции впредь. Рекомендовать заполнять Сведения о доходах, расходах, об имуществе и обязательствах имущественного характера исключительно на основании официальн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 рассмотрении представления управляющего Отделением в отношении уведомления работника Отделения о  возникновении конфликта интересов или возможности его возникновения и/или о соблюдении требований к служебному поведению в отношении одного работника, в связи с получением пенсионны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пришла к выводу об отсутствии у работника в настоящее время конфликта интересов и нарушений требований к служебному поведению, а также о необходимости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рекомендовала Управляющему поручить контрольно-ревизионному отделу обратить особое внимание на контроль по назначению данных выплат при проведении комплексной ревиз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О рассмотрении поступившего в группу по профилактике коррупционных правонарушений Отделения заявления работника о невозможности по объективным причинам представить сведения о доходах, об имуществе и обязательствах имущественного характера своего бывшего суп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б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ятому вопросу единогласно было принято следующее 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мендовать работнику представить дополнительные материалы, подтверждающие достоверность изложенных в уведомлении фактов. Рекомендовать предпринять дополнительные меры по получению достоверных и полных сведений о доходах, об имуществе и обязательствах имущественного характера своего бывшего супруга. Перенести рассмотрение вопроса до получения дополнительных материал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8:00Z</dcterms:created>
  <dc:creator>Image</dc:creator>
  <dc:description/>
  <cp:keywords/>
  <dc:language>en-US</dc:language>
  <cp:lastModifiedBy>010GutsulyakDV</cp:lastModifiedBy>
  <cp:lastPrinted>2021-10-14T10:26:00Z</cp:lastPrinted>
  <dcterms:modified xsi:type="dcterms:W3CDTF">2022-04-15T13:43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