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6 марта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 марта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й управляющего Отделением в отношении работников ОПФР по Республике Марий Эл </w:t>
      </w:r>
      <w:r>
        <w:rPr>
          <w:sz w:val="25"/>
          <w:szCs w:val="25"/>
        </w:rPr>
        <w:t>о возникновении конфликта интересов или возможности его возникнове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5"/>
          <w:szCs w:val="25"/>
        </w:rPr>
        <w:tab/>
        <w:t>- от двух работников, в связи с получением пенсионных и иных социальных выпла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шла к выводу об отсутствии у работников в настоящее время конфликта интересов и указала на необходимость принятия всех возможных мер для исключения возможности его возникновения впредь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просы рассматривались в соответствии с подпунктом в) пункта 10 Положения  о Комиссиях территориальных органов Пенсионного фонда Российской Федерации. 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 членов Комиссии: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6, «против»  0, «воздержались»  0.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6 (шестью) голос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3. О рассмотрении представления управляющего Отделением в отношении работника ОПФР по Республике Марий Эл </w:t>
      </w:r>
      <w:r>
        <w:rPr>
          <w:sz w:val="25"/>
          <w:szCs w:val="25"/>
        </w:rPr>
        <w:t>о соблюдении требований к служебному поведению в части предотвращения и/или урегулирования конфликта интересов: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 отношении  одного работника, в связи с работой близкого родственник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Комиссия пришла к выводу об отсутствии у работника в настоящее время конфликта интересов и указала на необходимость принятия работником мер </w:t>
      </w:r>
      <w:r>
        <w:rPr>
          <w:rFonts w:eastAsia="Calibri"/>
          <w:sz w:val="26"/>
          <w:szCs w:val="26"/>
        </w:rPr>
        <w:t>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д) пункта 10 Положения  о Комиссиях территориальных органов Пенсионного фонда Российской Федерации. 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 членов Комиссии: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6, «против»  0, «воздержались»  0.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6 (шестью) голо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>О рассмотрении представления управляющего Отделением в отношении уведомления работником Отделения нанимателя (представителя нанимателя), о соблюдении работником Отделения требований к служебному поведению, в части представления работником неполных и/или недостоверных сведений в справке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ришла к выводам, что представленные работником сведения о доходах, расходах, об имуществе и обязательствах имущественного характера являются недостоверными и/или неполными, нарушение считать малозначительным, с учетом смягчающих обстоятельств, рекомендовать Управляющему не привлекать работника к дисциплинарной ответ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 о Комиссиях территориальных органов Пенсионного фонда Российской Федерации.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 членов Комиссии: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6, «против»  0, «воздержались»  0.</w:t>
      </w:r>
    </w:p>
    <w:p>
      <w:pPr>
        <w:pStyle w:val="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6 (шестью) голо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6:00Z</dcterms:created>
  <dc:creator>Image</dc:creator>
  <dc:description/>
  <dc:language>en-US</dc:language>
  <cp:lastModifiedBy>Смирнова Ольга Юрьевна</cp:lastModifiedBy>
  <cp:lastPrinted>2021-10-14T10:26:00Z</cp:lastPrinted>
  <dcterms:modified xsi:type="dcterms:W3CDTF">2022-03-17T10:3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