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/>
      </w:pPr>
      <w:r>
        <w:rPr>
          <w:b/>
          <w:sz w:val="26"/>
          <w:szCs w:val="26"/>
        </w:rPr>
        <w:t>Заседание Комиссии Государственного учреждения – Отделение Пенсионного фонда Российской Федерации</w:t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 Республике Марий Эл по соблюдению требований к служебному поведению и урегулированию конфликта интересов </w:t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 2 марта  2022 г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>2 марта 2022 г.</w:t>
      </w:r>
      <w:r>
        <w:rPr/>
        <w:t xml:space="preserve"> </w:t>
      </w:r>
      <w:r>
        <w:rPr>
          <w:sz w:val="26"/>
          <w:szCs w:val="26"/>
        </w:rPr>
        <w:t>состоялось заседание Комиссии ОПФР по Республике Марий Эл по соблюдению требований к служебному поведению и урегулированию конфликта интересов (далее – Комиссия).</w:t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вестка дня заседания Комиссии включала: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sz w:val="26"/>
          <w:szCs w:val="26"/>
        </w:rPr>
        <w:t xml:space="preserve">О принятии решения о голосовании Комиссией. </w:t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опрос рассматривался в соответствии с п. 23 Положения о Комиссиях территориальных органов Пенсионного фонда Российской Федерации (постановление Правления ПФР от 11.06.2013 № 137п). 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6"/>
          <w:szCs w:val="26"/>
        </w:rPr>
        <w:tab/>
        <w:t xml:space="preserve">2. О рассмотрении представления управляющего Отделением в отношении уведомления работника ОПФР по Республике Марий Эл о соблюдении требований к служебному поведению в части предотвращения и/или урегулирования конфликта интересов.      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Вопрос рассматривался в соответствии с подпунктом д) пункта 10 Положения о Комиссиях территориальных органов Пенсионного фонда Российской Федерации. </w:t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 итогам заседания Комиссии приняты следующие решения:</w:t>
      </w:r>
    </w:p>
    <w:p>
      <w:pPr>
        <w:pStyle w:val="1"/>
        <w:autoSpaceDE w:val="false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1. По первому вопросу повестки дня заседания Комиссии ПФР выступила  заместитель Председателя Комиссии  с предложением об определении порядка принятия Комиссией решений по всем рассматриваемым вопросам путем открытого голосования простым большинством голосов присутствующих на заседании членов Комиссии ПФР. Принято единогласно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6"/>
          <w:szCs w:val="26"/>
        </w:rPr>
        <w:t>2. По второму вопросу единогласно было принято следующее решение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- по изложенной заместителем Председателя Комиссии ситуации в настоящее время конфликт интересов отсутствует. Комиссия указывает на необходимость принятия работником мер по недопущению любой возможности возникновения конфликта интересов в дальнейшем. 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5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  <w:sz w:val="25"/>
      <w:szCs w:val="25"/>
    </w:rPr>
  </w:style>
  <w:style w:type="character" w:styleId="WW8Num1z1">
    <w:name w:val="WW8Num1z1"/>
    <w:qFormat/>
    <w:rPr>
      <w:b w:val="false"/>
      <w:sz w:val="26"/>
      <w:szCs w:val="26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Times New Roman" w:hAnsi="Times New Roman" w:cs="Times New Roman"/>
      <w:b/>
      <w:sz w:val="25"/>
      <w:szCs w:val="25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>
      <w:b w:val="false"/>
      <w:sz w:val="26"/>
      <w:szCs w:val="26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rPr/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344A6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420" w:hanging="0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900"/>
      <w:jc w:val="both"/>
    </w:pPr>
    <w:rPr>
      <w:sz w:val="28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11:45:00Z</dcterms:created>
  <dc:creator>Image</dc:creator>
  <dc:description/>
  <cp:keywords/>
  <dc:language>en-US</dc:language>
  <cp:lastModifiedBy>Сушенцова Ольга Сергеевна</cp:lastModifiedBy>
  <cp:lastPrinted>2021-10-14T10:26:00Z</cp:lastPrinted>
  <dcterms:modified xsi:type="dcterms:W3CDTF">2022-03-03T08:12:00Z</dcterms:modified>
  <cp:revision>4</cp:revision>
  <dc:subject/>
  <dc:title>Начальнику Департамента общественных связей и взаимодействия со средствами массовой информации</dc:title>
</cp:coreProperties>
</file>