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Заседание Комиссии Государственного учреждения – Отделение Пенсионного фонда Российской Федераци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спублике Марий Эл по соблюдению требований к служебному поведению и урегулированию конфликта интересов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1 февраля  2022 г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21 февраля 2022 г.</w:t>
      </w:r>
      <w:r>
        <w:rPr/>
        <w:t xml:space="preserve"> </w:t>
      </w:r>
      <w:r>
        <w:rPr>
          <w:sz w:val="26"/>
          <w:szCs w:val="26"/>
        </w:rPr>
        <w:t>состоялось заседание Комиссии ОПФР по Республике Марий Эл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естка дня заседания Комиссии включала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 xml:space="preserve">О принятии решения о голосовании Комиссией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прос рассматривался в соответствии с п. 23 Положения о Комиссиях территориальных органов Пенсионного фонда Российской Федерации (постановление Правления ПФР от 11.06.2013 № 137п)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ab/>
        <w:t xml:space="preserve">2. О рассмотрении представлений управляющего Отделением в отношении уведомлений работников ОПФР по Республике Марий Эл о соблюдении требований к служебному поведению в части предотвращения и/или урегулирования конфликта интересов.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опросы рассматривались в соответствии с подпунктом д) пункта 10 Положения о Комиссиях территориальных органов Пенсионного фонда Российской Федерации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итогам заседания Комиссии приняты следующие решения:</w:t>
      </w:r>
    </w:p>
    <w:p>
      <w:pPr>
        <w:pStyle w:val="1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 По первому вопросу повестки дня заседания Комиссии ПФР выступил   Председатель Комиссии  с предложением об определении порядка принятия Комиссией решений по всем рассматриваемым вопросам путем открытого голосования простым большинством голосов присутствующих на заседании членов Комиссии ПФР. Принято единогласн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2. По второму вопросу единогласно были приняты следующие реш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- признать, что при исполнении работником должностных обязанностей конфликт интересов в настоящее время отсутствует. Вместе с тем, отмечено, что работник не в полной мере исполнила обязанность по недопущению любой возможности возникновения конфликта интересов, что предусмотрено п. 14 раздел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одекса этики и служебного поведения работника системы Пенсионного фонда Российской Федераци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я указывает на необходимость принятия работником мер по недопущению любой возможности возникновения конфликта интересов в дальнейшем, а именно: при возникновении аналогичной ситуации, строго рекомендовать заблаговременно уведомить работодател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- по изложенным ситуациям у двух работников </w:t>
      </w:r>
      <w:r>
        <w:rPr>
          <w:rFonts w:eastAsia="Arial"/>
          <w:sz w:val="26"/>
          <w:szCs w:val="26"/>
        </w:rPr>
        <w:t xml:space="preserve">при исполнении  должностных обязанностей </w:t>
      </w:r>
      <w:r>
        <w:rPr>
          <w:sz w:val="26"/>
          <w:szCs w:val="26"/>
        </w:rPr>
        <w:t>усматриваются признаки личной заинтересованности, которая приводит или может привести к конфликту интересов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я указывает на необходимость принятия работниками мер по урегулированию данной ситуации и недопущению любой возможности возникновения конфликта интересов в дальнейшем, а именно: не допускать возникновения ситуаций, при которых личная заинтересованность может повлиять на объективное и беспристрастное исполнение работником должностных обязанностей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яющему  взять под личный контроль соблюдение работниками запрета на осуществление трудовой деятельности с работником, находящимся в отношениях близкого родства или свойств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изложенным ситуациям у двух работников в настоящее время конфликт интересов отсутствует. Комиссия указывает на необходимость принятия работниками мер по недопущению любой возможности возникновения конфликта интересов в дальнейшем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5"/>
      <w:szCs w:val="25"/>
    </w:rPr>
  </w:style>
  <w:style w:type="character" w:styleId="WW8Num1z1">
    <w:name w:val="WW8Num1z1"/>
    <w:qFormat/>
    <w:rPr>
      <w:b w:val="false"/>
      <w:sz w:val="26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5"/>
      <w:szCs w:val="25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sz w:val="26"/>
      <w:szCs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1:45:00Z</dcterms:created>
  <dc:creator>Image</dc:creator>
  <dc:description/>
  <cp:keywords/>
  <dc:language>en-US</dc:language>
  <cp:lastModifiedBy>Смирнова Ольга Юрьевна</cp:lastModifiedBy>
  <cp:lastPrinted>2021-10-14T10:26:00Z</cp:lastPrinted>
  <dcterms:modified xsi:type="dcterms:W3CDTF">2022-03-02T13:57:00Z</dcterms:modified>
  <cp:revision>3</cp:revision>
  <dc:subject/>
  <dc:title>Начальнику Департамента общественных связей и взаимодействия со средствами массовой информации</dc:title>
</cp:coreProperties>
</file>