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17 февраля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7 февраля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О рассмотрении Представления Горномарийской межрайонной прокуратуры. Вопрос рассматривался в соответствии с подпунктом а) пункта 10 Положения о Комиссиях территориальных органов Пенсионного фонда Российской Федерации (постановление Правления ПФР от 11.06.2013 № 137п)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По второму вопросу повестки дня единогласно были приняты следующие ре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- в отношении одного работника Комиссия пришла к выводу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что неполное представление сведений работником произведено неумышленно и  нарушение расценивать как малозначительный проступок. Рекомендовать Управляющему применить к работнику меру ответственности в виде замечания. Предупредить работника о недопустимости нарушения законодательства о противодействии коррупции впред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- в отношении одного работника Комиссия пришла к выводу,</w:t>
      </w:r>
      <w:r>
        <w:rPr>
          <w:sz w:val="26"/>
          <w:szCs w:val="26"/>
        </w:rPr>
        <w:t xml:space="preserve"> что неполное представление сведений работником произведено неумышленно и  нарушение расценивать как несущественный проступок, предупредить работника о недопустимости нарушения законодательства о противодействии коррупции впредь. </w:t>
      </w:r>
    </w:p>
    <w:p>
      <w:pPr>
        <w:pStyle w:val="Normal"/>
        <w:autoSpaceDE w:val="false"/>
        <w:spacing w:lineRule="auto" w:line="33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5:00Z</dcterms:created>
  <dc:creator>Image</dc:creator>
  <dc:description/>
  <dc:language>en-US</dc:language>
  <cp:lastModifiedBy>Сушенцова Ольга Сергеевна</cp:lastModifiedBy>
  <cp:lastPrinted>2021-10-14T10:26:00Z</cp:lastPrinted>
  <dcterms:modified xsi:type="dcterms:W3CDTF">2022-02-24T07:25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