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4 феврал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4 феврал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включала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 xml:space="preserve">2. О рассмотрении представлений управляющего Отделением в отношении работников ОПФР по Республике Марий Эл </w:t>
      </w:r>
      <w:r>
        <w:rPr>
          <w:sz w:val="25"/>
          <w:szCs w:val="25"/>
        </w:rPr>
        <w:t>о соблюдении требований к служебному поведению в части предотвращения и/или урегулирования конфликта интересов.</w:t>
      </w:r>
      <w:r>
        <w:rPr>
          <w:sz w:val="26"/>
          <w:szCs w:val="26"/>
        </w:rPr>
        <w:t xml:space="preserve"> Вопросы рассматривались в соответствии с подпунктом д) пункта 10 Положения  о Комиссиях территориальных органов Пенсионного фонда Российской Федерации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 По первому вопросу повестки дня заседания Комиссии ПФР выступил  Председатель Комиссии  А.В.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 ПФР. Принято единоглас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По второму вопросу повестки дня единогласно были приняты следующие реш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6"/>
          <w:szCs w:val="26"/>
        </w:rPr>
        <w:t>- в отношении одного работника рекомендовать руководителю группы по профилактике коррупционных правонарушений представить дополнительные материалы. Перенести рассмотрение вопроса до получения дополнительных материал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- в отношении четырех работников  конфликт интересов  отсутствует.</w:t>
      </w:r>
      <w:r>
        <w:rPr>
          <w:rFonts w:eastAsia="Calibri"/>
          <w:sz w:val="26"/>
          <w:szCs w:val="26"/>
        </w:rPr>
        <w:t xml:space="preserve"> Комиссия указывает на необходимость принятия работниками мер по недопущению любой возможности возникновения конфликта интересов в дальнейш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5:00Z</dcterms:created>
  <dc:creator>Image</dc:creator>
  <dc:description/>
  <cp:keywords/>
  <dc:language>en-US</dc:language>
  <cp:lastModifiedBy>Сушенцова Ольга Сергеевна</cp:lastModifiedBy>
  <cp:lastPrinted>2021-10-14T10:26:00Z</cp:lastPrinted>
  <dcterms:modified xsi:type="dcterms:W3CDTF">2022-02-24T07:40:00Z</dcterms:modified>
  <cp:revision>3</cp:revision>
  <dc:subject/>
  <dc:title>Начальнику Департамента общественных связей и взаимодействия со средствами массовой информации</dc:title>
</cp:coreProperties>
</file>