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7 августа 2020 год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 августа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 рассмотрении представления управляющего Отделением ПФР в отношении поступившего в его адрес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д) пункта 10 Положения о Комиссиях территориальных органов ПФ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По второму вопросу повестки дня в отношении работника, чье уведомление было представлено управляющим на рассмотрение Комиссией,  единогласно принято решение признать, что при исполнении работником территориального органа ПФР должностных обязанностей конфликт интересов отсутствует. 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8:00Z</dcterms:created>
  <dc:creator>Image</dc:creator>
  <dc:description/>
  <dc:language>en-US</dc:language>
  <cp:lastModifiedBy>0501</cp:lastModifiedBy>
  <cp:lastPrinted>2019-07-01T11:10:00Z</cp:lastPrinted>
  <dcterms:modified xsi:type="dcterms:W3CDTF">2020-08-06T08:5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