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Комиссии Государственного учреждения – Отдел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3 июля 2020 года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июля 2020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включала вопро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 О рассмотрении представлений управляющего Отделением ПФР в отношении поступивших в его адрес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ях территориальных органов ПФР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о первому вопросу повестки дня заседания Комиссии ПФР выступила заместитель председателя Комиссии А.В.Хижняк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 xml:space="preserve">2. По второму вопросу повестки дня </w:t>
      </w:r>
      <w:r>
        <w:rPr>
          <w:rFonts w:eastAsia="Calibri"/>
          <w:sz w:val="28"/>
          <w:szCs w:val="28"/>
        </w:rPr>
        <w:t xml:space="preserve">единогласно были приняты решения о том, что у трех </w:t>
      </w:r>
      <w:r>
        <w:rPr>
          <w:sz w:val="28"/>
          <w:szCs w:val="28"/>
        </w:rPr>
        <w:t xml:space="preserve">работников, чьи уведомления были представлены управляющим на рассмотрение Комиссией, при исполнении должностных обязанностей конфликт интересов отсутствует. 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39:00Z</dcterms:created>
  <dc:creator>Image</dc:creator>
  <dc:description/>
  <dc:language>en-US</dc:language>
  <cp:lastModifiedBy>0501</cp:lastModifiedBy>
  <cp:lastPrinted>2019-07-01T11:10:00Z</cp:lastPrinted>
  <dcterms:modified xsi:type="dcterms:W3CDTF">2020-07-08T13:39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