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5 ноября 2020 год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5 ноября 2020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 рассмотрении представления управляющим Отделением поступившей на его имя информации по результатам анализа сведений о доходах, расходах, об имуществе и обязательствах имущественного характера, проведенного группой по кадрам, о соблюдении работниками ОПФР по Республике Марий Эл требований к служебному поведению, в части представления работниками неполных или недостоверных сведений о доходах, расходах, об имуществе и обязательствах и 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Ф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autoSpaceDE w:val="false"/>
        <w:spacing w:lineRule="auto" w:line="336"/>
        <w:ind w:firstLine="680"/>
        <w:jc w:val="both"/>
        <w:rPr/>
      </w:pPr>
      <w:r>
        <w:rPr>
          <w:sz w:val="26"/>
          <w:szCs w:val="26"/>
        </w:rPr>
        <w:t>2. 2. По второму вопросу единогласно были приняты решения рекомендовать Управляющему Отделением ПФР применить в отношении пяти работников Отделения ПФР меру дисциплинарного взыскания в соответствии с Трудовым кодексом Российской Федерации в виде замеч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7:00Z</dcterms:created>
  <dc:creator>Image</dc:creator>
  <dc:description/>
  <dc:language>en-US</dc:language>
  <cp:lastModifiedBy>0501</cp:lastModifiedBy>
  <cp:lastPrinted>2019-07-01T11:10:00Z</cp:lastPrinted>
  <dcterms:modified xsi:type="dcterms:W3CDTF">2020-11-27T06:01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