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9 ноября 2020 год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 ноября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я управляющим Отделением поступившей на его имя информации по результатам анализа сведений о доходах, расходах, об имуществе и обязательствах имущественного характера, проведенного группой по кадрам, о соблюдении работниками ОПФР по Республике Марий Эл требований к служебному поведению, в части представления работниками неполных или недостоверных сведений о доходах, расходах, об имуществе и обязательствах и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2. По второму вопросу единогласно были приняты решения в отношении двадцати пяти работников Отделения ПФР, отразивших сведения о счетах </w:t>
        <w:br/>
        <w:t>в банках и иных кредитных организациях ненадлежащим образом, нарушения считать несущественными, предупредить работников ПФР о недопустимости нарушения законодательства о противодействии коррупции впред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6:00Z</dcterms:created>
  <dc:creator>Image</dc:creator>
  <dc:description/>
  <dc:language>en-US</dc:language>
  <cp:lastModifiedBy>0501</cp:lastModifiedBy>
  <cp:lastPrinted>2019-07-01T11:10:00Z</cp:lastPrinted>
  <dcterms:modified xsi:type="dcterms:W3CDTF">2020-11-27T05:5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