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Заседание Комиссии Государственного учреждения – Отделение Пенсионного фонда Российской Феде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спублике Марий Эл по соблюдению требований к служебному поведению и урегулированию конфликта интересов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т 14 декабря 2020 года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4 декабря 2020 года состоялось заседание Комиссии ОПФР по Республике Марий Эл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дня заседания Комиссии включала вопрос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О принятии решения о голосовании Комиссией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рассматривается в соответствии с п. 23 Положения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6"/>
          <w:szCs w:val="26"/>
        </w:rPr>
        <w:tab/>
        <w:t xml:space="preserve">2. О рассмотрении представления управляющим Отделением поступившей на его имя информации </w:t>
      </w:r>
      <w:r>
        <w:rPr>
          <w:sz w:val="25"/>
          <w:szCs w:val="25"/>
        </w:rPr>
        <w:t xml:space="preserve">группы по кадрам по родственным связям работников Отделения ПФР по Республике Марий Эл и подведомственных ему территориальных органов о соблюдении требований к служебному поведению в части предотвращения и/или урегулирования конфликта интересов.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0 Положения о Комиссиях территориальных органов ПФ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заседания Комиссии приняты следующие решения:</w:t>
      </w:r>
    </w:p>
    <w:p>
      <w:pPr>
        <w:pStyle w:val="1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По первому вопросу повестки дня заседания Комиссии ПФР выступил  Председатель Комиссии  А.В.Леухин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 ПФР. Принято единогласно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По второму вопросу единогласно были приняты решения: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6"/>
          <w:szCs w:val="26"/>
        </w:rPr>
        <w:tab/>
      </w:r>
      <w:r>
        <w:rPr>
          <w:sz w:val="25"/>
          <w:szCs w:val="25"/>
        </w:rPr>
        <w:t>- по отраженным в информации фактам совместной работы лиц, находящихся в близком родстве или свойстве, непосредственная подчиненность или подконтрольность одного работника другому при осуществлении трудовой деятельности в настоящее время отсутствует. Комиссия указывает на необходимость принятия работниками мер по недопущению любой возможности возникновения конфликта интересов в дальнейшем, а именно: не допускать возникновения ситуаций, при которых личная заинтересованность может повлиять на объективное и беспристрастное исполнение работником должностных обязанносте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5"/>
          <w:szCs w:val="25"/>
        </w:rPr>
        <w:tab/>
        <w:t xml:space="preserve">- </w:t>
        <w:tab/>
        <w:t>руководителям подведомственных Отделению ПФР территориальных органов усилить контроль за работой по противодействию коррупции, а также предпринять комплекс мер (профилактических, организационных) по соблюдению работниками требований к служебному поведению в части предотвращения и/или урегулирования конфликта интересов;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5"/>
          <w:szCs w:val="25"/>
        </w:rPr>
        <w:t>рекомендовать управляющему Отделением ПФР поручить руководителям структурных подразделений Отделения ПФР исключить возможность совместной работы родственников в непосредственной подчиненности или подконтрольности при планировании организационно-штатных мероприяти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46:00Z</dcterms:created>
  <dc:creator>Image</dc:creator>
  <dc:description/>
  <dc:language>en-US</dc:language>
  <cp:lastModifiedBy>0501</cp:lastModifiedBy>
  <cp:lastPrinted>2019-07-01T11:10:00Z</cp:lastPrinted>
  <dcterms:modified xsi:type="dcterms:W3CDTF">2020-12-16T11:46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