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6 сентябр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6 сентября 2019 года состоялось заседание Комиссии ОПФР по Республике Марий Эл (далее Отделение ПФР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 вопрос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2</w:t>
      </w:r>
      <w:r>
        <w:rPr>
          <w:rFonts w:eastAsia="Calibri"/>
          <w:sz w:val="26"/>
          <w:szCs w:val="26"/>
        </w:rPr>
        <w:t xml:space="preserve">. О рассмотрении представления управляющим Отделением материалов прокурорской проверки  о ненадлежащем исполнении отдельными работниками ОПФР по Республике Марий Эл и подведомственных Отделению территориальных органов требований ст.8 Федерального закона от 25.12.2008 № 273-ФЗ «О противодействии коррупции», в части предоставления за 2018 год неполных и (или) недостоверных сведений о доходах, имуществе и обязательствах имущественного характе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а) пункта 10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О рассмотрении представления управляющего Отделением ПФР в отношении поступившего в его адрес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д) пункта 10 Положения о Комиссиях ТО ПФР (постановление Правления ПФР от 11.06.2013 № 137п).</w:t>
      </w:r>
    </w:p>
    <w:p>
      <w:pPr>
        <w:pStyle w:val="Normal"/>
        <w:autoSpaceDE w:val="false"/>
        <w:spacing w:lineRule="auto" w:line="33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единогласно были приняты следующие реш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в отношении двух работников Отделения ПФР, отразивших сведения о доходах своих супруга (супруги) ненадлежащим образом нарушения считать несущественными, предупредить работников ПФР о недопустимости нарушения законодательства </w:t>
        <w:br/>
        <w:t>о противодействии коррупции впред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68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в отношении восьми работников Отделения ПФР, отразивших сведения о счетах </w:t>
        <w:br/>
        <w:t>в банках и иных кредитных организациях ненадлежащим образом, нарушения считать несущественными, предупредить работников ПФР о недопустимости нарушения законодательства о противодействии коррупции впредь;</w:t>
      </w:r>
    </w:p>
    <w:p>
      <w:pPr>
        <w:pStyle w:val="Normal"/>
        <w:autoSpaceDE w:val="false"/>
        <w:spacing w:lineRule="auto" w:line="33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комендовать управляющему Отделением ПФР применить </w:t>
        <w:br/>
        <w:t xml:space="preserve">в отношении одного работника Отделения меру дисциплинарного взыскания </w:t>
        <w:br/>
        <w:t>в соответствии с Трудовым кодексом Российской Федерации в виде вы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единогласно было принято следующее решение: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знать, что при исполнении работником должностных обязанностей конфликт интересов отсутствует. </w:t>
      </w:r>
    </w:p>
    <w:p>
      <w:pPr>
        <w:pStyle w:val="Normal"/>
        <w:autoSpaceDE w:val="false"/>
        <w:spacing w:lineRule="auto" w:line="33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9:00Z</dcterms:created>
  <dc:creator>Image</dc:creator>
  <dc:description/>
  <cp:keywords/>
  <dc:language>en-US</dc:language>
  <cp:lastModifiedBy>0501</cp:lastModifiedBy>
  <cp:lastPrinted>2019-09-27T09:53:00Z</cp:lastPrinted>
  <dcterms:modified xsi:type="dcterms:W3CDTF">2019-09-27T07:05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