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78" w:right="-143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22 апреля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2 апреля 2019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6"/>
          <w:szCs w:val="26"/>
        </w:rPr>
        <w:tab/>
        <w:t>2. О рассмотрении представления управляющего Отделением в отношении уведомлений работниками ОПФР по Республике Марий Эл нанимателя (представителя нанимателя), о соблюдении требований к служебному поведению и/или о возникновении конфликта интересов или возможности его возникновения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1 Положения о комиссиях территориальных органов ПФР по просьбе работников без их присутствия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7"/>
          <w:szCs w:val="27"/>
        </w:rPr>
        <w:t>2. По второму вопросу единогласно были приняты следующие реш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12"/>
        <w:jc w:val="both"/>
        <w:rPr/>
      </w:pPr>
      <w:r>
        <w:rPr>
          <w:sz w:val="27"/>
          <w:szCs w:val="27"/>
        </w:rPr>
        <w:tab/>
        <w:t>–   по изложенной работником ПФР ситуации в настоящее время конфликт интересов отсутствует. Комиссия указывает на необходимость принятия работниками мер по недопущению любой возможности возникновения конфликта интересов в дальнейш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12"/>
        <w:ind w:firstLine="284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изнать, что причина представления работником ПФР ошибочных (неточных) сведений о доходах, расходах, об имуществе и обязательствах имущественного характера является уважительной, не зависящей от работни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12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0:00Z</dcterms:created>
  <dc:creator>Image</dc:creator>
  <dc:description/>
  <dc:language>en-US</dc:language>
  <cp:lastModifiedBy>0501</cp:lastModifiedBy>
  <cp:lastPrinted>2019-07-01T11:10:00Z</cp:lastPrinted>
  <dcterms:modified xsi:type="dcterms:W3CDTF">2019-07-01T08:10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