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678" w:right="-143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21 октября 2019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1 октября 2019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заседания Комиссии включал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О принятии решения о голосовании Комиссией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2. О рассмотрении представления управляющего Отделением в отношении уведомления работником ОПФР по Республике Марий Эл нанимателя (представителя нанимателя), о соблюдении требований к служебному поведению и/или о возникновении конфликта интересов или возможности его возникновения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ФР по просьбе работника без его присутствия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  Председатель Комиссии  А.В.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о второму вопросу единогласно было принято решение об отсутствии в настоящее время конфликта интересов по изложенной работником ПФР ситуации. Комиссия указывает на необходимость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51:00Z</dcterms:created>
  <dc:creator>Image</dc:creator>
  <dc:description/>
  <cp:keywords/>
  <dc:language>en-US</dc:language>
  <cp:lastModifiedBy>010GutsulyakDV</cp:lastModifiedBy>
  <cp:lastPrinted>2019-07-01T11:10:00Z</cp:lastPrinted>
  <dcterms:modified xsi:type="dcterms:W3CDTF">2019-10-23T13:39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