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78" w:right="-143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21 июня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1 июня 2019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 рассмотрении представления управляющего Отделением в отношении уведомления работником ОПФР по Республике Марий Эл нанимателя (представителя нанимателя), о соблюдении требований к служебному поведению и/или о возникновении конфликта интересов или возможности его возникнов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1 Положения о комиссиях территориальных органов ПФР по просьбе работника без его присутств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заместитель Председателя Комиссии  А.В.Хижняк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2.  </w:t>
      </w:r>
      <w:r>
        <w:rPr>
          <w:sz w:val="27"/>
          <w:szCs w:val="27"/>
        </w:rPr>
        <w:t xml:space="preserve">По второму вопросу единогласно было принято решение </w:t>
      </w:r>
      <w:r>
        <w:rPr>
          <w:sz w:val="25"/>
          <w:szCs w:val="25"/>
        </w:rPr>
        <w:t xml:space="preserve">по существу вопроса: иная оплачиваемая деятельность по закону не запрещена, конфликтная составляющая отсутствует. </w:t>
      </w:r>
    </w:p>
    <w:p>
      <w:pPr>
        <w:pStyle w:val="Normal"/>
        <w:spacing w:lineRule="auto" w:line="31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1:00Z</dcterms:created>
  <dc:creator>Image</dc:creator>
  <dc:description/>
  <dc:language>en-US</dc:language>
  <cp:lastModifiedBy>0501</cp:lastModifiedBy>
  <cp:lastPrinted>2017-01-17T13:03:00Z</cp:lastPrinted>
  <dcterms:modified xsi:type="dcterms:W3CDTF">2019-07-01T06:31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