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right="-14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5 апрел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5 апреля 2019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ами ОПФР по Республике Марий Эл нанимателя (представителя нанимателя), о соблюдении требований к служебному поведению и/или о возникновении конфликта интересов или возможности его возникнов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1 Положения о комиссиях территориальных органов ПФР по просьбе работников без их присутств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7"/>
          <w:szCs w:val="27"/>
        </w:rPr>
        <w:t>2. По второму вопросу единогласно были приняты следующие реш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36"/>
        <w:ind w:firstLine="284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знать, что причина представления работниками ОПФР по Республике Марий Эл (6 чел.) ошибочных (неточных) сведений о доходах, расходах, об имуществе и обязательствах имущественного характера является уважительной, не зависящей от работников.</w:t>
      </w:r>
    </w:p>
    <w:p>
      <w:pPr>
        <w:pStyle w:val="Normal"/>
        <w:spacing w:lineRule="auto" w:line="31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6:00Z</dcterms:created>
  <dc:creator>Image</dc:creator>
  <dc:description/>
  <dc:language>en-US</dc:language>
  <cp:lastModifiedBy>0501</cp:lastModifiedBy>
  <cp:lastPrinted>2019-07-01T09:53:00Z</cp:lastPrinted>
  <dcterms:modified xsi:type="dcterms:W3CDTF">2019-07-01T08:06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