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9 декабря 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9 декабря  2021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я управляющего отделением в отношении уведомления работником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повестки дня в отношении работника, чьё уведомление было представлено управляющим на рассмотрение Комиссией,  единогласно принято решение о том, что работник соблюдал требования к служебному повед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Image</dc:creator>
  <dc:description/>
  <dc:language>en-US</dc:language>
  <cp:lastModifiedBy>Сушенцова Ольга Сергеевна</cp:lastModifiedBy>
  <cp:lastPrinted>2021-10-14T10:26:00Z</cp:lastPrinted>
  <dcterms:modified xsi:type="dcterms:W3CDTF">2022-01-12T05:5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