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9 нояб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9 ноября 2021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работников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 рассматривался в соответствии с подпунктом в) пункта 10 Положения 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 рассмотрении представления управляющего Отделением в отношении уведомления работником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По второму вопросу повестки дня в отношении четырех работников, чьи уведомления были представлены управляющим Отделения на рассмотрение Комиссией,  единогласно принято решение о том, что личная заинтересованность при исполнении должностных обязанностей, которая приводит или может привести к конфликту интересов в настоящее время у работников отсутствует.</w:t>
      </w:r>
      <w:r>
        <w:rPr>
          <w:rFonts w:eastAsia="Calibri"/>
          <w:sz w:val="26"/>
          <w:szCs w:val="26"/>
        </w:rPr>
        <w:t xml:space="preserve">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>3. По третьему вопросу повестки дня в представлении руководителя группы по профилактике коррупционных правонарушений в отношении докладной записки начальника отдела по работе с обращениями граждан, застрахованных лиц, организаций. Комиссией  единогласно было принято решение о том, что признаки коррупции в данной ситуации отсутству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5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1-12-07T08:34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