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9 октяб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9 октября 2021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работников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</w:t>
      </w:r>
      <w:r>
        <w:rPr>
          <w:sz w:val="26"/>
          <w:szCs w:val="26"/>
        </w:rPr>
        <w:t xml:space="preserve"> Вопрос рассматривался в соответствии с подпунктом в) пункта 10 Положения 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 рассмотрении представления управляющего Отделением в отношении уведомления работником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По второму вопросу повестки дня в отношении трех работников, чьи уведомления были представлены управляющим Отделения на рассмотрение Комиссией,  единогласно принято решение о том, что личная заинтересованность при исполнении должностных обязанностей, которая приводит или может привести к конфликту интересов в настоящее время у работников отсутствует.</w:t>
      </w:r>
      <w:r>
        <w:rPr>
          <w:rFonts w:eastAsia="Calibri"/>
          <w:sz w:val="26"/>
          <w:szCs w:val="26"/>
        </w:rPr>
        <w:t xml:space="preserve"> Комиссия указывает на необходимость принятия работниками мер по недопущению любой возможности возникновения конфликта интересов в дальнейшем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 третьему вопросу повестки дня в отношении работника, чье уведомление было представлено управляющим Отделения на рассмотрение Комиссией, единогласно было принято решение о том, что при исполнении должностных обязанностей конфликт интересов отсутству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6:00Z</dcterms:created>
  <dc:creator>Image</dc:creator>
  <dc:description/>
  <dc:language>en-US</dc:language>
  <cp:lastModifiedBy>Сушенцова Ольга Сергеевна</cp:lastModifiedBy>
  <cp:lastPrinted>2021-10-14T10:26:00Z</cp:lastPrinted>
  <dcterms:modified xsi:type="dcterms:W3CDTF">2021-11-02T10:3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