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8 октября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8 октября 2021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2. О рассмотрении представления руководителя группы по профилактике коррупционных правонарушений в отношении поступившего письма в адрес ОПФР по Республике Марий Эл </w:t>
      </w:r>
      <w:r>
        <w:rPr>
          <w:sz w:val="25"/>
          <w:szCs w:val="25"/>
        </w:rPr>
        <w:t>о соблюдении требований к служебному поведению в части предотвращения и/или урегулирования конфликта интересов</w:t>
      </w:r>
      <w:r>
        <w:rPr>
          <w:sz w:val="26"/>
          <w:szCs w:val="26"/>
        </w:rPr>
        <w:t xml:space="preserve"> Вопрос рассматривался в соответствии с подпунктом в) пункта 10 Положения  о Комиссиях территориальных органов Пенсионного фонда Российской Федер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О рассмотрении представлений управляющего отделением в отношении уведомления двух работников ОПФР по Республике Марий Эл о соблюдении требований к служебному поведению в части предотвращения и/или урегулирования конфликта интересов.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 По второму вопросу повестки дня в отношении письма поступившего в адрес ОПФР по Республике Марий Эл было рассмотрено Комиссией,  единогласно принято решение о том, что работник соблюдал требования к служебному повед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По третьему вопросу повестки дня в отношении двух работников, чьи уведомления были представлены управляющим на рассмотрение Комиссией,  единогласно принято решение о том, что работники соблюдали требования к служебному поведению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0:00Z</dcterms:created>
  <dc:creator>Image</dc:creator>
  <dc:description/>
  <cp:keywords/>
  <dc:language>en-US</dc:language>
  <cp:lastModifiedBy>Сушенцова Ольга Сергеевна</cp:lastModifiedBy>
  <cp:lastPrinted>2021-10-14T10:26:00Z</cp:lastPrinted>
  <dcterms:modified xsi:type="dcterms:W3CDTF">2021-11-02T11:00:00Z</dcterms:modified>
  <cp:revision>6</cp:revision>
  <dc:subject/>
  <dc:title>Начальнику Департамента общественных связей и взаимодействия со средствами массовой информации</dc:title>
</cp:coreProperties>
</file>