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рахователей, осуществляющих исчисление, удержание и перечисление дополнительных страховых взносов на накопительную пенсию по заявлению работников, по предоставлению сведений по форме ЕФС-1 и уплате платежей Д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января 2023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нятием Федерального закона от 14 июля 2022г. №237-ФЗ «О внесении изменений в отдельные законодательные акты Российской Федерации» сообщаем, что с 01 января 2023 года внесены изменения: 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Сведения о застрахованных лицах, за которых перечислены дополнительные страховые взносы на накопительную пенсию и уплачены взносы работодателя отражаются в форме ЕФС-1 в разделе 1 подраздел 3 (подраздел аналогичный форме ДСВ-3).</w:t>
      </w:r>
    </w:p>
    <w:p>
      <w:pPr>
        <w:pStyle w:val="Normal"/>
        <w:autoSpaceDE w:val="false"/>
        <w:ind w:firstLine="567"/>
        <w:jc w:val="both"/>
        <w:rPr/>
      </w:pPr>
      <w:r>
        <w:rPr/>
        <w:t>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ок её заполнения" утверждены Постановлением Правления ПФ РФ от 31.10.2022 № 245п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Срок предоставления сведений в отношении застрахованных лиц, по которым перечислялись дополнительные страховые взносы на накопительную пенсию и взносы работодателя, по окончании 1 квартала, полугодия, 9 месяцев и календарного года не позднее 25-го числа месяца, следующего за отчетным периодом. Обращаем внимание, что  сведения можно предоставлять сразу после перечисления сумм дополнительных страховых взносов на накопительную пенсию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3.Коды бюджетной классификации для перечисления дополнительных страховых взносов на накопительную пенсию, зачисляемых в Фонд пенсионного и социального страхования Российской Федерации: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КБК 79710207000061100160</w:t>
      </w:r>
      <w:r>
        <w:rPr/>
        <w:t xml:space="preserve"> – 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</w:t>
      </w:r>
      <w:r>
        <w:rPr>
          <w:b/>
        </w:rPr>
        <w:t>дополнительные страховые взносы на накопительную пенсию</w:t>
      </w:r>
      <w:r>
        <w:rPr/>
        <w:t>);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КБК 79710207000061200160</w:t>
      </w:r>
      <w:r>
        <w:rPr/>
        <w:t xml:space="preserve"> – 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</w:t>
      </w:r>
      <w:r>
        <w:rPr>
          <w:b/>
        </w:rPr>
        <w:t>взносы работодателя в пользу застрахованных лиц, уплачивающих дополнительные страховые взносы на накопительную пенсию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получателя:</w:t>
      </w:r>
    </w:p>
    <w:p>
      <w:pPr>
        <w:pStyle w:val="Normal"/>
        <w:jc w:val="both"/>
        <w:rPr/>
      </w:pPr>
      <w:r>
        <w:rPr/>
        <w:t xml:space="preserve">- Банк получателя: </w:t>
      </w:r>
      <w:r>
        <w:rPr>
          <w:rFonts w:cs="Arial"/>
          <w:bCs/>
          <w:color w:val="000000"/>
          <w:kern w:val="2"/>
        </w:rPr>
        <w:t>ОТДЕЛЕНИЕ-НБ РЕСПУБЛИКА МАРИЙ ЭЛ БАНКА РОССИИ//УФК по Республике Марий Эл г. Йошкар-Ола</w:t>
      </w:r>
      <w:r>
        <w:rPr/>
        <w:t>;</w:t>
      </w:r>
    </w:p>
    <w:p>
      <w:pPr>
        <w:pStyle w:val="Normal"/>
        <w:jc w:val="both"/>
        <w:rPr/>
      </w:pPr>
      <w:r>
        <w:rPr/>
        <w:t>- ИНН/КПП получателя: 1200000730/121501001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Получатель: УФК по Республике Марий Эл (ОСФР по Республике Марий Эл, л/с 04084Ф08010)</w:t>
      </w:r>
    </w:p>
    <w:p>
      <w:pPr>
        <w:pStyle w:val="Normal"/>
        <w:jc w:val="both"/>
        <w:textAlignment w:val="baseline"/>
        <w:rPr/>
      </w:pPr>
      <w:r>
        <w:rPr>
          <w:rFonts w:cs="Arial"/>
          <w:bCs/>
          <w:color w:val="000000"/>
          <w:kern w:val="2"/>
        </w:rPr>
        <w:t>- Номер счета банка получателя: 40102810545370000075;</w:t>
      </w:r>
    </w:p>
    <w:p>
      <w:pPr>
        <w:pStyle w:val="Normal"/>
        <w:jc w:val="both"/>
        <w:textAlignment w:val="baseline"/>
        <w:rPr/>
      </w:pPr>
      <w:r>
        <w:rPr>
          <w:rFonts w:cs="Arial"/>
          <w:bCs/>
          <w:color w:val="000000"/>
          <w:kern w:val="2"/>
        </w:rPr>
        <w:t>- Номер счета получателя: 03100643000000010800;</w:t>
      </w:r>
    </w:p>
    <w:p>
      <w:pPr>
        <w:pStyle w:val="Normal"/>
        <w:jc w:val="both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- БИК: 018860003.</w:t>
      </w:r>
    </w:p>
    <w:p>
      <w:pPr>
        <w:pStyle w:val="Normal"/>
        <w:ind w:firstLine="567"/>
        <w:jc w:val="both"/>
        <w:rPr/>
      </w:pPr>
      <w:r>
        <w:rPr/>
        <w:t>Обращаем внимание, что в соответствии с пунктом 2 статьи 12 Федерального закона от 30.04.2008 г. №56-ФЗ «О дополнительных страховых взносах на накопительную пенсию и государственной поддержке формирования пенсионных накоплений» (далее – Федеральный закон № 56-ФЗ) государственная поддержка формирования пенсионных накоплений осуществляется в течение 10 лет начиная с года, следующего за годом уплаты застрахованными лицами дополнительных страховых взносов на накопительную пенсию.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у застрахованных лиц, начавших уплату дополнительных страховых взносов на накопительную пенсию в 2013 году и ранее, истек 10 летний срок получения права на государственную поддержку формирования пенсионных накоплений. Такие застрахованные лица имеют право на основании Федерального закона № 56-ФЗ продолжать уплату дополнительных страховых взносов, но </w:t>
      </w:r>
      <w:r>
        <w:rPr>
          <w:b/>
        </w:rPr>
        <w:t xml:space="preserve">по платежам, уплаченным начиная с 1 января 2023 года государственная поддержка (софинансирование) осуществляться не будет. </w:t>
      </w:r>
      <w:r>
        <w:rPr/>
        <w:t>Такие платежи включаются в состав пенсионных накоплений застрахованных лиц.</w:t>
      </w:r>
    </w:p>
    <w:p>
      <w:pPr>
        <w:pStyle w:val="Style16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3 году софинансирование дополнительных страховых взносов осуществляется по платежам, уплаченным по застрахованным лицам, начавшим уплату в 2014 и 2015гг.</w:t>
      </w:r>
    </w:p>
    <w:p>
      <w:pPr>
        <w:pStyle w:val="Style16"/>
        <w:spacing w:lineRule="auto" w:line="240"/>
        <w:ind w:firstLine="567"/>
        <w:rPr/>
      </w:pPr>
      <w:r>
        <w:rPr>
          <w:sz w:val="24"/>
          <w:szCs w:val="24"/>
        </w:rPr>
        <w:t>Уплаченные суммы дополнительных страховых взносов на накопительную пенсию (в том числе удержанные у работников из заработной платы) при наличии заявления о добровольном  вступлении в правоотношения по обязательному пенсионному страхованию в целях уплаты дополнительных страховых вносов на накопительную пенсию, не могут считаться ошибочными и возврату не подлежат.</w:t>
      </w:r>
    </w:p>
    <w:p>
      <w:pPr>
        <w:pStyle w:val="Style16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нную информацию необходимо довести до работников, уплачивающих дополнительные страховые взносы на накопительную пенсию, и своевременно (по желанию работника на основании его личного заявления) прекратить удержание указанных платежей из заработ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/>
        <w:t>О</w:t>
      </w:r>
      <w:r>
        <w:rPr>
          <w:bCs/>
          <w:color w:val="000000"/>
        </w:rPr>
        <w:t>СФР по Республике Марий Эл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0:00Z</dcterms:created>
  <dc:creator>069-10010</dc:creator>
  <dc:description/>
  <cp:keywords/>
  <dc:language>en-US</dc:language>
  <cp:lastModifiedBy>Емешов Юрий Вениаминович</cp:lastModifiedBy>
  <cp:lastPrinted>2023-01-31T15:17:00Z</cp:lastPrinted>
  <dcterms:modified xsi:type="dcterms:W3CDTF">2023-07-19T07:39:00Z</dcterms:modified>
  <cp:revision>5</cp:revision>
  <dc:subject/>
  <dc:title>Уважаемые коллеги</dc:title>
</cp:coreProperties>
</file>