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трахователь!!!</w:t>
      </w:r>
    </w:p>
    <w:p>
      <w:pPr>
        <w:pStyle w:val="Style22"/>
        <w:spacing w:lineRule="exact" w:line="320" w:before="0" w:after="0"/>
        <w:ind w:firstLine="709"/>
        <w:jc w:val="both"/>
        <w:rPr/>
      </w:pPr>
      <w:r>
        <w:rPr>
          <w:sz w:val="26"/>
          <w:szCs w:val="26"/>
        </w:rPr>
        <w:t>Отделение Фонда пенсионного и социального страхования Российской Федерации по Республике Марий Эл (далее - Отделение) сообщает, что внесены изменения в форму ЕФС-1.</w:t>
      </w:r>
    </w:p>
    <w:p>
      <w:pPr>
        <w:pStyle w:val="Style22"/>
        <w:spacing w:lineRule="exact" w:line="3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я форма и порядок ее заполнения утвержден </w:t>
      </w:r>
      <w:r>
        <w:rPr>
          <w:b/>
          <w:sz w:val="26"/>
          <w:szCs w:val="26"/>
        </w:rPr>
        <w:t>Приказом СФР от 17 ноября 2023г. №2281</w:t>
      </w:r>
      <w:r>
        <w:rPr>
          <w:sz w:val="26"/>
          <w:szCs w:val="26"/>
        </w:rPr>
        <w:t xml:space="preserve">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  несчастных случаев на производстве и профессиональных заболеваний (ЕФС-1)»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общие положения порядка заполнения формы ЕФС-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е поле на титульном листе формы «Код категории страхователя – физического лица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атегории страховат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ода категории страхователя – физического л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, зарегистрированные в качестве индивидуальных предпринима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роизводящие выплаты физическим лиц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ы, занимающиеся частной практик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е управляющ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ые повер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щ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ые коды для указания в графе </w:t>
      </w:r>
      <w:r>
        <w:rPr>
          <w:rFonts w:cs="Times New Roman" w:ascii="Times New Roman" w:hAnsi="Times New Roman"/>
          <w:b/>
          <w:sz w:val="26"/>
          <w:szCs w:val="26"/>
        </w:rPr>
        <w:t>«Код выполняемой функции»</w:t>
      </w:r>
      <w:r>
        <w:rPr>
          <w:rFonts w:cs="Times New Roman" w:ascii="Times New Roman" w:hAnsi="Times New Roman"/>
          <w:sz w:val="26"/>
          <w:szCs w:val="26"/>
        </w:rPr>
        <w:t xml:space="preserve"> подраздела 1.1 «Сведения о трудовой (иной) деятельности»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1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ЕПД»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(переводе) сотрудника на работу на условиях неполного рабочего дн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ЕПН»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(переводе) сотрудника на работу на условиях неполной рабочей недел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ИСТ»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(переводе) сотрудника на дистанционную (удаленную) работу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ДОМ»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(переводе) сотрудника на работу на дом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СОБ»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государственными органами сведений о трудовой деятельности в отношении отдельных категорий зарегистрированных лиц (следственный комитет, органы ФСИН и др.) в соответствии с приказом Минтруда России от 24.08.2020 №533н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ДГПХФЛНС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АВТФЛНС»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сведений о договорах ГПХ, в соответствии с которыми страхователь обязан уплачивать страховые взносы на ОСС о  несчастных случаев на производстве и профессиональных заболев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элемента формата </w:t>
      </w:r>
      <w:r>
        <w:rPr>
          <w:rFonts w:cs="Times New Roman" w:ascii="Times New Roman" w:hAnsi="Times New Roman"/>
          <w:b/>
          <w:sz w:val="26"/>
          <w:szCs w:val="26"/>
        </w:rPr>
        <w:t>«Является совместителем»</w:t>
      </w:r>
      <w:r>
        <w:rPr>
          <w:rFonts w:cs="Times New Roman" w:ascii="Times New Roman" w:hAnsi="Times New Roman"/>
          <w:sz w:val="26"/>
          <w:szCs w:val="26"/>
        </w:rPr>
        <w:t xml:space="preserve"> подраздела 1.1 «Сведения о трудовой (иной) деятельности» расширен перечень возможных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» - бессрочный трудовой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.1» - срочный трудовой договор, заключаемый на срок до 6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.2» - срочный трудовой договор, заключаемый на срок более 6 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» - трудовой договор по совмести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» - трудовой договор по совместительству, заключаемый на срок до 6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» - трудовой договор по совместительству, заключаемый на срок более 6 месяц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орядке заполнения подраздела 1.1 «Сведения о трудовой (иной) деятельности д</w:t>
      </w:r>
      <w:r>
        <w:rPr>
          <w:rFonts w:cs="Times New Roman" w:ascii="Times New Roman" w:hAnsi="Times New Roman"/>
          <w:b/>
          <w:bCs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дрового мероприятия «ПЕРЕИМЕНОВАНИЕ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113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указание двух регистрационных номеров страхователя в СФР («старого» и новог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ереименование страхователя производится без изменения регистрационного номера, то дважды указывается действующий регистрационный номер в СФ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ереименование страхователя производится с изменением регистрационного номера, то указываются «старый» и новый регистрационный ном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113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М «Переименование» указывается в том числе при переводе ЗЛ из одного обособленного подразделения юридического лица в другое или при переводе в головную организаци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орядке заполнения подраздела 1.2 «Сведения о страховом стаж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uppressAutoHyphens w:val="false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ый тип свед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Назначение выплат по ОСС» </w:t>
      </w:r>
      <w:r>
        <w:rPr>
          <w:rFonts w:cs="Times New Roman" w:ascii="Times New Roman" w:hAnsi="Times New Roman"/>
          <w:sz w:val="26"/>
          <w:szCs w:val="26"/>
        </w:rPr>
        <w:t xml:space="preserve">при подач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uppressAutoHyphens w:val="false"/>
        <w:spacing w:lineRule="auto" w:line="240" w:before="0" w:after="0"/>
        <w:ind w:left="144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о предоставлении отпуска по беременности и рода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uppressAutoHyphens w:val="false"/>
        <w:spacing w:lineRule="auto" w:line="240" w:before="0" w:after="0"/>
        <w:ind w:left="144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предоставлении отпуска по уходу за ребе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suppressAutoHyphens w:val="false"/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ый код территориальных услов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КУ» </w:t>
      </w:r>
      <w:r>
        <w:rPr>
          <w:rFonts w:cs="Times New Roman" w:ascii="Times New Roman" w:hAnsi="Times New Roman"/>
          <w:sz w:val="26"/>
          <w:szCs w:val="26"/>
        </w:rPr>
        <w:t>(особые климатические условия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в порядке заполнения подраздела 1.3 (бюджетники), </w:t>
      </w:r>
      <w:r>
        <w:rPr>
          <w:rFonts w:cs="Times New Roman" w:ascii="Times New Roman" w:hAnsi="Times New Roman"/>
          <w:b/>
          <w:sz w:val="26"/>
          <w:szCs w:val="26"/>
        </w:rPr>
        <w:t>добавлена новая графа 4 «Работники, не включаемые в расчет среднесписочной численности»</w:t>
      </w:r>
      <w:r>
        <w:rPr>
          <w:rFonts w:cs="Times New Roman" w:ascii="Times New Roman" w:hAnsi="Times New Roman"/>
          <w:sz w:val="26"/>
          <w:szCs w:val="26"/>
        </w:rPr>
        <w:t xml:space="preserve"> для следующих категорий работников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нщины, находившиеся в отпусках по беременности и родам и в отпусках по уходу за ребенком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ники, которые находятся в отпуске без сохранения заработной платы в связи с обучением или поступлением в ВУЗ;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ники – участники СВО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 порядке заполнения раздела 2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вое поле </w:t>
      </w:r>
      <w:r>
        <w:rPr>
          <w:rFonts w:cs="Times New Roman" w:ascii="Times New Roman" w:hAnsi="Times New Roman"/>
          <w:b/>
          <w:bCs/>
          <w:sz w:val="26"/>
          <w:szCs w:val="26"/>
        </w:rPr>
        <w:t>«Льгот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следующих категорий работодателей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ые организации инвалидов, среди членов которых инвалиды и их законные представители составляют не менее 80 процентов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я, которые созданы для достижения образовательных, культурных и иных социальных целей, единственными собственниками имущества которых являются указанные общественные организации инвалидов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exact" w:line="32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поминаем о сроках представления сведений по форме ЕФС-1: </w:t>
      </w:r>
    </w:p>
    <w:p>
      <w:pPr>
        <w:pStyle w:val="Normal"/>
        <w:shd w:fill="FFFFFF" w:val="clear"/>
        <w:spacing w:lineRule="auto" w:line="240" w:before="0" w:after="0"/>
        <w:ind w:right="426" w:firstLine="624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аздел формы ЕФС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едставления све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для представления сведений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1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рудовой (иной)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25-го числа месяца, следующего за месяц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котором издан приказ о переводе на другую постоянную работу (ежемесячно до 25 числ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еводе сотрудника на другую постоянную работ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сотрудником заявлений о способе ведения трудовой книжки (ст. 66, ст. 66.1 ТК).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издания прика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оторый подтверждает оформление или прекращение трудовых отношен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ях приема на работу и увольнения сотруд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1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рудовой (иной)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заключения или прекра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застрахованным лицом договора (ГПХ/ГП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застрахованных лиц, с которыми заключены договоры гражданско-правового характера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1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раховом ст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нчании календарного го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озднее 25-го числа месяца, следующего за отчетным периодом (ежегодн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25 январ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застрахованных лиц, которые в отчетном период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ыполняли работу, дающую право на досрочное назначение страховой пенс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формировали свои пенсионные права в соответствии с Законом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работали в период отбывания наказания в виде лишения свобод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имели периоды простоя или отстранения от работ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находились в отпуске по уходу за ребенком в возрасте от полутора до трех лет, в отпуске без сохранения заработной платы.</w:t>
            </w:r>
          </w:p>
        </w:tc>
      </w:tr>
      <w:tr>
        <w:trPr>
          <w:trHeight w:val="3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-х календарных дней со дня поступления запроса Фон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го и социального страхования Р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обращения застрахованного лица, выходящего на пенсию и подавшего заявление о назначение страховой и накопительной пенси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раздел 1.3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аработной плате и условиях осуществления деятельности работников государственных (муниципальных)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озднее  25-го числа каждого месяца, следующего за истекшим перио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ежемесячно до 25 числ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работников бюджетных организаций, осуществляющих виды деятельности, перечень которых определяется Минтрудом России. Перечень на текущий момент не определе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раздел 2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отражения данных о периодах работы застрахованного лица в условиях, дающих право на досрочное назначение пенсии в соответствии с частью 1 статьи 30 и статьей 31 Федерального закона от 28 декабря 2013 г. № 400-ФЗ «О страховых пенс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нчании календарного го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озднее 25-го числа месяца, следующего за отчетным периодом (ежегодн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25 январ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застрахованных лиц, которые имеют право на досрочное назначение пенсии в соответствии с частью 1 статьи 30 и статьей 31 Федерального закона от 28 декабря 2013 г. № 400-ФЗ «О страховых пенс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астрахованных лицах, за которых перечислены дополнительные страховые взносы на накопительную пенсию и уплачены взносы работо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нчании I квартала, полугодия, 9 месяцев и календарного го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озднее 25-го числа месяца, следующего за отчетным перио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 до 25 числ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застрахованных лиц, по которым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еречислялись дополнительные страховые взносы на накопительную пенсию и взносы работо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2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нчании I квартала, полугодия, 9 месяцев и календарного го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позднее 25-го числа месяца, следующего за отчетным перио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ежеквартально до 25 числ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всех страхователей состоящих на учете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426" w:firstLine="6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ей 17 Федерального закона №27-ФЗ установлено, что финансовые санкции  к страхователю не применятся:</w:t>
      </w:r>
    </w:p>
    <w:p>
      <w:pPr>
        <w:pStyle w:val="Normal"/>
        <w:suppressAutoHyphens w:val="false"/>
        <w:autoSpaceDE w:val="false"/>
        <w:spacing w:lineRule="auto" w:line="240" w:before="0" w:after="0"/>
        <w:ind w:right="-1" w:firstLine="6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в случае представления страхователем уточненных (исправленных) сведений, предусмотренных пунктом 2 статьи 11 Федерального закона №27-ФЗ, в отношении которых страхователю вручено уведомление об устранении имеющихся ошибок и несоответствий, в течение пяти рабочих дней со дня получения данного уведомления;</w:t>
      </w:r>
    </w:p>
    <w:p>
      <w:pPr>
        <w:pStyle w:val="Normal"/>
        <w:tabs>
          <w:tab w:val="clear" w:pos="708"/>
          <w:tab w:val="left" w:pos="10772" w:leader="none"/>
        </w:tabs>
        <w:suppressAutoHyphens w:val="false"/>
        <w:autoSpaceDE w:val="false"/>
        <w:spacing w:lineRule="auto" w:line="240" w:before="0" w:after="0"/>
        <w:ind w:right="-1" w:firstLine="6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при самостоятельном выявлении ошибок в сведениях в отношении зарегистрированного лица, ранее представленных страхователем и принятых территориальным органом Фонда, до момента их обнаружения территориальным органом Фонда вправе представить в территориальный орган Фонда уточненные (исправленные) сведения о данном зарегистрированном лице за отчетный период, в котором эти сведения уточняются. 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B76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5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5:00Z</dcterms:created>
  <dc:creator>Резвухина Светлана Николаевна</dc:creator>
  <dc:description/>
  <dc:language>en-US</dc:language>
  <cp:lastModifiedBy>Емешов Юрий Вениаминович</cp:lastModifiedBy>
  <cp:lastPrinted>2023-12-28T14:49:00Z</cp:lastPrinted>
  <dcterms:modified xsi:type="dcterms:W3CDTF">2024-01-16T15:55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