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</w:rPr>
        <w:t xml:space="preserve">Сведения персонифицированного учета по форме ЕФС-1, представляемые с 01.01.2023 года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right="-1" w:firstLine="62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Федеральным  законом  от 14 июля 2022 г. № 237-ФЗ «О внесении изменений в отдельные законодательные акты Российской Федерации» (далее – Федеральный закон №237-ФЗ) вносятся изменения:</w:t>
      </w:r>
    </w:p>
    <w:p>
      <w:pPr>
        <w:pStyle w:val="Normal"/>
        <w:shd w:fill="FFFFFF" w:val="clear"/>
        <w:spacing w:lineRule="auto" w:line="240" w:before="0" w:after="0"/>
        <w:ind w:right="-1" w:firstLine="62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uto" w:line="240" w:before="0" w:after="0"/>
        <w:ind w:right="-1" w:firstLine="624"/>
        <w:jc w:val="both"/>
        <w:rPr/>
      </w:pPr>
      <w:r>
        <w:rPr>
          <w:rFonts w:cs="Times New Roman" w:ascii="Times New Roman" w:hAnsi="Times New Roman"/>
          <w:color w:val="333333"/>
        </w:rPr>
        <w:t>1. В статью 7 Федерального закона от 15 декабря 2001 г. №167-ФЗ «Об обязательном пенсионном страховании в Российской Федерации». Лица, обучающиеся в профессиональных образовательных организациях и образовательных организациях высшего образования по очной форме обучения и получающих выплаты за деятельность, осуществляемую в студенческом отряде по трудовым договорам или по гражданско-правовым договорам, предметом которых являются выполнение работ и (или) оказание услуг, являются застрахованными.</w:t>
      </w:r>
    </w:p>
    <w:p>
      <w:pPr>
        <w:pStyle w:val="Normal"/>
        <w:shd w:fill="FFFFFF" w:val="clear"/>
        <w:spacing w:lineRule="auto" w:line="240" w:before="0" w:after="0"/>
        <w:ind w:right="-1" w:firstLine="62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uto" w:line="240" w:before="0" w:after="0"/>
        <w:ind w:right="426" w:firstLine="62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 В Федеральный закон от 1 апреля 1996 г. № 27-ФЗ «Об индивидуальном (персонифицированном) учете в системе обязательного пенсионного страхования» (далее — Федеральный закон №27-ФЗ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333333"/>
        </w:rPr>
        <w:t>По пункту 2 статьи 8 о</w:t>
      </w:r>
      <w:r>
        <w:rPr>
          <w:rFonts w:cs="Times New Roman" w:ascii="Times New Roman" w:hAnsi="Times New Roman"/>
        </w:rPr>
        <w:t xml:space="preserve">тчетность для индивидуального (персонифицированного) учета страхователями представляется в составе единой формы сведений, в которую также включаются сведения о начисленных страховых взносов на обязательное социальное страхование от несчастных случаев  на производстве и профессиональных заболеваний, представляемые ежеквартально в соответствии с Федеральным законом от 24.07.1998 г.№125-ФЗ «Об обязательном социальном страховании от несчастных случаев на производстве и профессиональных заболеваний». </w:t>
      </w:r>
      <w:r>
        <w:rPr>
          <w:rFonts w:eastAsia="Times New Roman" w:cs="Times New Roman" w:ascii="Times New Roman" w:hAnsi="Times New Roman"/>
          <w:lang w:eastAsia="ru-RU"/>
        </w:rPr>
        <w:t xml:space="preserve">Единая форма сведений и порядок ее заполнения утверждены </w:t>
      </w:r>
      <w:r>
        <w:rPr>
          <w:rFonts w:cs="Times New Roman" w:ascii="Times New Roman" w:hAnsi="Times New Roman"/>
        </w:rPr>
        <w:t>постановлением Правления Пенсионного фонда РФ от 31 октября 2022 г. №245п.</w:t>
      </w:r>
    </w:p>
    <w:p>
      <w:pPr>
        <w:pStyle w:val="Normal"/>
        <w:shd w:fill="FFFFFF" w:val="clear"/>
        <w:spacing w:lineRule="auto" w:line="240" w:before="0" w:after="0"/>
        <w:ind w:right="426" w:firstLine="624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62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 01.01.2023 г. в составе единой формы сведений в соответствии со статьей 11 Федерального закона №27-ФЗ представляются следующие сведения для индивидуального (персонифицированного) учета: </w:t>
      </w:r>
    </w:p>
    <w:p>
      <w:pPr>
        <w:pStyle w:val="Normal"/>
        <w:shd w:fill="FFFFFF" w:val="clear"/>
        <w:spacing w:lineRule="auto" w:line="240" w:before="0" w:after="0"/>
        <w:ind w:right="426" w:firstLine="62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2552"/>
        <w:gridCol w:w="822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 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дел формы ЕФ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, представляемые в соответствии со статьей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представления сведе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для представления сведений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1.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трудовой (иной)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ункт 4 пункта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трудов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25-го числа месяца, следующего за месяц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котором издан приказ о переводе на другую постоянную работу (ежемесячно до 25 числ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еводе сотрудника на другую постоянную работ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сотрудником заявлений о способе ведения трудовой книжки (ст. 66, ст. 66.1 ТК).</w:t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издания прика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оторый подтверждает оформление или прекращение трудовых отношен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ях приема на работу и увольнения сотруд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1.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трудовой (иной)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ункт 5 пункта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датах заключения, прекращения и иных реквизитах договора Г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заключения или прекра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застрахованным лицом договора (ГПХ/ГПД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застрахованных лиц, с которыми заключены договоры гражданско-правового характера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1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раховом стаж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ункт 3 пункта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ериодах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ончании календарного год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25-го числа месяца, следующего за отчетным периодом (ежегодно до 25 января)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застрахованных лиц, которые в отчетном периоде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 выполняли работу, дающую право на досрочное назначение страховой пенс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формировали свои пенсионные права в соответствии с Законом 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работали в период отбывания наказания в виде лишения свобод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имели периоды простоя или отстранения от работ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) находились в отпуске по уходу за ребенком в возрасте от полутора до трех лет, в отпуске без сохранения заработной пл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Для свед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 Сведения о страховом стаже на застрахованных лиц, на которых сведения о периодах работы страхователем не представляются (то есть не указаны в вышеперечисленных пунктах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удут формироватьс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ом пенсионного и социального страхования Российской Федерации (далее – Фонд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амостоятельно один раз в год на основании сведений о трудовой деятельности и сведений по договорам гражданско-правового характера.</w:t>
            </w:r>
          </w:p>
        </w:tc>
      </w:tr>
      <w:tr>
        <w:trPr>
          <w:trHeight w:val="3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-х календарных дней со дня поступления запроса Фон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онного и социального страхования РФ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обращения застрахованного лица, выходящего на пенсию и подавшего заявление о назначение страховой и накопительной пенсии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раздел 1.3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заработной плате и условиях осуществления деятельности работников государственных (муниципальных)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9 статьи 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мере выплат, входящих в состав заработной платы работников бюджет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позднее  25-го числа каждого месяца, следующего за истекшим перио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ежемесячно до 25 числ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работников бюджетных организаций, осуществляющих виды деятельности, перечень которых определяется Минтрудом России. Перечень на текущий момент не определе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застрахованных лицах, за которых перечислены дополнительные страховые взносы на накопительную пенсию и уплачены взносы работо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ункт 6 пункта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еречисленных дополнительных страховых взносах на накопительную пенс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ончании I квартала, полугодия, 9 месяцев и календарного год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позднее 25-го числа месяца, следующего за отчетным перио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 до 25 числ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ношении застрахованных лиц, по которым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еречислялись дополнительные страховые взносы на накопительную пенсию и взносы работодателя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426" w:firstLine="6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тьей 17 Федерального закона №27-ФЗ установлено, что финансовые санкции  к страхователю не применятся:</w:t>
      </w:r>
    </w:p>
    <w:p>
      <w:pPr>
        <w:pStyle w:val="Normal"/>
        <w:suppressAutoHyphens w:val="false"/>
        <w:autoSpaceDE w:val="false"/>
        <w:spacing w:lineRule="auto" w:line="240" w:before="0" w:after="0"/>
        <w:ind w:right="-1" w:firstLine="62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в случае представления страхователем уточненных (исправленных) сведений, предусмотренных пунктом 2 статьи 11 Федерального закона №27-ФЗ, в отношении которых страхователю вручено уведомление об устранении имеющихся ошибок и несоответствий, в течение пяти рабочих дней со дня получения данного уведомления;</w:t>
      </w:r>
    </w:p>
    <w:p>
      <w:pPr>
        <w:pStyle w:val="Normal"/>
        <w:tabs>
          <w:tab w:val="clear" w:pos="708"/>
          <w:tab w:val="left" w:pos="10772" w:leader="none"/>
        </w:tabs>
        <w:suppressAutoHyphens w:val="false"/>
        <w:autoSpaceDE w:val="false"/>
        <w:spacing w:lineRule="auto" w:line="240" w:before="0" w:after="0"/>
        <w:ind w:right="-1" w:firstLine="6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 при самостоятельном выявлении ошибок в сведениях в отношении зарегистрированного лица, ранее представленных страхователем и принятых территориальным органом Фонда, до момента их обнаружения территориальным органом Фонда вправе представить в территориальный орган Фонда уточненные (исправленные) сведения о данном зарегистрированном лице за отчетный период, в котором эти сведения уточняются. 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деление СФР по Республике Марий Эл</w:t>
      </w:r>
    </w:p>
    <w:sectPr>
      <w:type w:val="nextPage"/>
      <w:pgSz w:orient="landscape" w:w="16838" w:h="11906"/>
      <w:pgMar w:left="851" w:right="395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B76"/>
      <w:lang w:val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5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9:00Z</dcterms:created>
  <dc:creator>Резвухина Светлана Николаевна</dc:creator>
  <dc:description/>
  <cp:keywords/>
  <dc:language>en-US</dc:language>
  <cp:lastModifiedBy>Протасов Сергей Анатольевич</cp:lastModifiedBy>
  <cp:lastPrinted>2023-04-04T10:54:00Z</cp:lastPrinted>
  <dcterms:modified xsi:type="dcterms:W3CDTF">2023-04-07T06:11:00Z</dcterms:modified>
  <cp:revision>3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