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декабря 2023 г. N 76306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ОНД ПЕНСИОННОГО И СОЦИАЛЬНОГО СТРАХ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ноября 2023 г. N 22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ЭЛЕКТРОННОГО ДОКУМЕНТООБОРОТА МЕЖДУ СТРАХОВАТЕЛЯМИ И ФОНДОМ</w:t>
      </w:r>
    </w:p>
    <w:p>
      <w:pPr>
        <w:pStyle w:val="ConsPlusTitle"/>
        <w:jc w:val="center"/>
        <w:rPr/>
      </w:pPr>
      <w:r>
        <w:rPr/>
        <w:t>ПЕНСИОННОГО И СОЦИАЛЬНОГО СТРАХОВАНИЯ РОССИЙСКОЙ ФЕДЕРАЦИИ</w:t>
      </w:r>
    </w:p>
    <w:p>
      <w:pPr>
        <w:pStyle w:val="ConsPlusTitle"/>
        <w:jc w:val="center"/>
        <w:rPr/>
      </w:pPr>
      <w:r>
        <w:rPr/>
        <w:t>ПРИ ПРЕДСТАВЛЕНИИ СВЕДЕНИЙ ДЛЯ ИНДИВИДУАЛЬНОГО</w:t>
      </w:r>
    </w:p>
    <w:p>
      <w:pPr>
        <w:pStyle w:val="ConsPlusTitle"/>
        <w:jc w:val="center"/>
        <w:rPr/>
      </w:pPr>
      <w:r>
        <w:rPr/>
        <w:t>(ПЕРСОНИФИЦИРОВАННОГО)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шестым пункта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орядок электронного документооборота между страхователями и Фондом пенсионного и социального страхования Российской Федерации при представлении сведений для индивидуального (персонифицированного)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постановление Правления Пенсионного фонда Российской Федерации от 11 марта 2020 г. N 178п "Об утверждении Порядка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" (зарегистрировано Министерством юстиции Российской Федерации 5 июня 2020 г., регистрационный N 5860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.ЧИР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онда пенсионного</w:t>
      </w:r>
    </w:p>
    <w:p>
      <w:pPr>
        <w:pStyle w:val="ConsPlusNormal"/>
        <w:jc w:val="right"/>
        <w:rPr/>
      </w:pPr>
      <w:r>
        <w:rPr/>
        <w:t>и социального страх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ноября 2023 г. N 220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ЭЛЕКТРОННОГО ДОКУМЕНТООБОРОТА МЕЖДУ СТРАХОВАТЕЛЯМИ И ФОНДОМ</w:t>
      </w:r>
    </w:p>
    <w:p>
      <w:pPr>
        <w:pStyle w:val="ConsPlusTitle"/>
        <w:jc w:val="center"/>
        <w:rPr/>
      </w:pPr>
      <w:r>
        <w:rPr/>
        <w:t>ПЕНСИОННОГО И СОЦИАЛЬНОГО СТРАХОВАНИЯ РОССИЙСКОЙ ФЕДЕРАЦИИ</w:t>
      </w:r>
    </w:p>
    <w:p>
      <w:pPr>
        <w:pStyle w:val="ConsPlusTitle"/>
        <w:jc w:val="center"/>
        <w:rPr/>
      </w:pPr>
      <w:r>
        <w:rPr/>
        <w:t>ПРИ ПРЕДСТАВЛЕНИИ СВЕДЕНИЙ ДЛЯ ИНДИВИДУАЛЬНОГО</w:t>
      </w:r>
    </w:p>
    <w:p>
      <w:pPr>
        <w:pStyle w:val="ConsPlusTitle"/>
        <w:jc w:val="center"/>
        <w:rPr/>
      </w:pPr>
      <w:r>
        <w:rPr/>
        <w:t>(ПЕРСОНИФИЦИРОВАННОГО)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электронного документооборота между страхователями и Фондом пенсионного и социального страхования Российской Федерации при представлении сведений для индивидуального (персонифицированного) учета определяет общие принципы и правила организации информационного обмена при представлении страхователями сведений индивидуального (персонифицированного) учета в электронном виде (далее - представление индивидуальных сведений в форме электронного документа) и направлении в электронном виде страхователю документов, используемых в целях привлечения страхователей к ответственности, предусмотренной статьей 17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(далее - Федеральный закон от 1 апреля 1996 г. N 27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частниками информационного обмена при осуществлении электронного документооборо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атели, признаваемые таковыми в соответствии с абзацем четвертым статьи 1 Федерального закона от 1 апреля 1996 г. N 27-ФЗ (далее - страхова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 пенсионного и социального страхо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оры, обеспечивающие обмен открытой и конфиденциальной информацией по телекоммуникационным каналам связи в рамках электронного документооборота между Фондом пенсионного и социального страхования Российской Федерации и страхователями (далее - операт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дивидуальные сведения в форме электронного документа представляются страхователем в Фонд пенсионного и социального страхования Российской Федерации с использованием информационно-телекоммуникационных сетей общего пользования, в том числе сети Интернет, с использованием Личного кабинета страхователя на официальном сайте Фонда пенсионного и социального страхования Российской Федерации (далее - кабинет страхователя), обеспечивающих возможность направления и получения однозначной и конфиденциальной информации, а также промежуточных сообщений и ответной информации, в том числе с использованием электронной подписи,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гистрация страхователей в целях обеспечения</w:t>
      </w:r>
    </w:p>
    <w:p>
      <w:pPr>
        <w:pStyle w:val="ConsPlusTitle"/>
        <w:jc w:val="center"/>
        <w:rPr/>
      </w:pPr>
      <w:r>
        <w:rPr/>
        <w:t>электронного документооборо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ля регистрации в системе электронного документооборота СФР через оператора страхователи направляют заявление на подключение к системе электронного документооборота СФР (далее - заявление на подключение), которое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 страхователя в СФ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 оп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трахователя в СФР (юридического лица), оп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ри наличии) страхователя (физ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адресе (месте нахождения) оп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й телефон и адрес электронной почты оп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ой номер индивидуального лицевого счета страхователя (физ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й номер налогоплательщика (ИН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причины постановки на учет (КП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аконном или уполномоченном представителе страх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ФР в течение двух рабочих дней после получения заявления на подключение направляет страхователю уведомление о результате рассмотрения с отметкой об удовлетворении или об отказе в удовлетворении заявления на под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 если в заявлении на подключение сведения о страхователе внесены не полностью или содержат ошибки, СФР вправе отказать в удовлетворении заявления на под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прекращения полномочий представителя страхователь направляет уведомление об их прекра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отключения страхователя от системы электронного документооборота СФР страхователь направляет в СФР заявление на отключение от системы электронного документооборота СФР (далее - заявление на от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ФР в течение двух рабочих дней после получения заявления на отключение направляет страхователю уведомление о результате рассмотрения с отметкой об удовлетворении заявления на от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получения доступа страхователя к кабинету страхова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ателю необходимо зарегистрировать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&lt;1&gt; (далее - ЕСИА) лицу, имеющему право действовать от имени организации без довер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ноября 2011 года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ервичном входе в кабинет страхователя страхователю необходимо принять "Условие использования кабинета страховател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учения доступа к кабинету страхователя представитель страхователя (учетная запись ЕСИА представителя страхователя) должен быть добавлен страхователем в группу доверенных лиц страхователя в ЕСИ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Взаимодействие участников информационного</w:t>
      </w:r>
    </w:p>
    <w:p>
      <w:pPr>
        <w:pStyle w:val="ConsPlusTitle"/>
        <w:jc w:val="center"/>
        <w:rPr/>
      </w:pPr>
      <w:r>
        <w:rPr/>
        <w:t>обмена при представлении сведений индивидуального</w:t>
      </w:r>
    </w:p>
    <w:p>
      <w:pPr>
        <w:pStyle w:val="ConsPlusTitle"/>
        <w:jc w:val="center"/>
        <w:rPr/>
      </w:pPr>
      <w:r>
        <w:rPr/>
        <w:t>(персонифицированного)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Для представления индивидуальных сведений в форме электронного документа страхователь (представитель страхователя) формирует указанные сведения в форме электронного документа, заверенного усиленной квалифицированной электронной подписью &lt;2&gt; (далее - УКЭП), и отправляет через оператора или кабинет страхователя в территориальный орган СФР в зашифрова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3">
        <w:r>
          <w:rPr>
            <w:rStyle w:val="InternetLink"/>
          </w:rPr>
          <w:t>Статья 8</w:t>
        </w:r>
      </w:hyperlink>
      <w:r>
        <w:rPr/>
        <w:t xml:space="preserve"> Федерального закона от 1 апреля 1996 г. N 27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едставлении индивидуальных сведений в форме электронного документа страхователем (представителем страхователя) они заверяются подписью страхователя (представителя страхователя)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атой представления индивидуальных сведений в форме электронного документа через оператора считается дата их отправки по телекоммуникационным каналам связи в адрес территориального органа СФР, о чем оператором делается соответствующая отметка при составлении документа "Опись содержания пакета" и направляется в территориальный орган СФР в пакете с индивидуальными сведениями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атой представления страхователем индивидуальных сведений в форме электронного документа с использованием кабинета страхователя считается дата, зафиксированная в электронном документе "Квитанция о регистрации", сформированном в кабинете страх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течение одного рабочего дня с момента поступления индивидуальных сведений в форме электронного документа территориальный орган СФР направляет страхователю подтверждение получения указанных сведений - уведомление о доставке (далее - уведомление о достав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ФР в течение трех рабочих дней со дня направления уведомления о доставке выполн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8"/>
      <w:bookmarkEnd w:id="1"/>
      <w:r>
        <w:rPr/>
        <w:t>1) проверяет УКЭП оператора и состав пак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шифровывает входящие индивидуальные сведения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0"/>
      <w:bookmarkEnd w:id="2"/>
      <w:r>
        <w:rPr/>
        <w:t>3) проверяет УКЭП страхова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1"/>
      <w:bookmarkEnd w:id="3"/>
      <w:r>
        <w:rPr/>
        <w:t>4) осуществляет проверку индивидуальных сведений в форме электронного документа на соответствие установленной форме, формату и порядку за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случае выявления ошибок при проверках, указанных в </w:t>
      </w:r>
      <w:hyperlink w:anchor="P88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90">
        <w:r>
          <w:rPr>
            <w:rStyle w:val="InternetLink"/>
          </w:rPr>
          <w:t>3 пункта 15</w:t>
        </w:r>
      </w:hyperlink>
      <w:r>
        <w:rPr/>
        <w:t xml:space="preserve"> настоящего Порядка, отправляется электронный документ "Уведомление об отказе в приеме паке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случае выявления ошибок при проверке, указанной в </w:t>
      </w:r>
      <w:hyperlink w:anchor="P91">
        <w:r>
          <w:rPr>
            <w:rStyle w:val="InternetLink"/>
          </w:rPr>
          <w:t>подпункте 4 пункта 15</w:t>
        </w:r>
      </w:hyperlink>
      <w:r>
        <w:rPr/>
        <w:t xml:space="preserve"> настоящего Порядка, и (или) несоответствия индивидуальных сведений в форме электронного документа индивидуальным сведениям, имеющимся у СФР, страхователю направляется уведомление об устранении ошибок и (или) несоответствий между представленными страхователем индивидуальными сведениями в форме электронного документа и сведениями, имеющимися у СФР, для исправления имеющихся расхождений в течение пяти рабочих дней и протокол проверки, содержащий сведения об ошибках и (или) несоответствиях представленных индивидуальных сведений в форме электронного документа индивидуальным сведениям, имеющимся у СФР, несоответствиях формам и форматам, установленным СФ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случае подключения страхователя к системе электронного документооборота СФР документы для привлечения страхователей к ответственности, предусмотренной </w:t>
      </w:r>
      <w:hyperlink r:id="rId4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1 апреля 1996 г. N 27-ФЗ, уполномоченный работник территориального органа СФР формирует в электронном виде по формам, утвержденны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СФР от 2 марта 2023 г. N 302 "Об утверждении форм документов, используемых в целях привлечения страхователей к ответственности, предусмотренной статьей 17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и требований к их составлению" (зарегистрирован Министерством юстиции Российской Федерации 13 июня 2023 г., регистрационный N 73813), подписывает УКЭП и направляет страхователю в зашифрова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указанных документов в электронном виде территориальный орган СФР не направляет их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атой получения страхователем (представителем страхователя) документов в электронном виде от территориальных органов СФР, переданных через оператора, считается дата, указанная в электронном документе "Уведомление о доставке", который формируется автоматически при их поступлении на транспортный сервис оператора и высылается одновременно в адреса всех участников информационного об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атой получения страхователем (представителем страхователя) документов в электронном виде от территориальных органов СФР, переданных через кабинет страхователя, считается дата их размещения в кабинете страх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в кабинете страхователя документов в электронном виде от территориальных органов СФР автоматически формируется и размещается в кабинете страхователя электронный документ "Уведомление о доставк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беспечение защиты сведений индивидуального</w:t>
      </w:r>
    </w:p>
    <w:p>
      <w:pPr>
        <w:pStyle w:val="ConsPlusTitle"/>
        <w:jc w:val="center"/>
        <w:rPr/>
      </w:pPr>
      <w:r>
        <w:rPr/>
        <w:t>(персонифицированного)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1. Сведения индивидуального (персонифицированного) учета содержат персональные данные, которые относятся к информации ограниченного доступа и подлежат защите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06 г. N 152-ФЗ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Средства электронной подписи, предназначенные для создания электронных подписей в электронных документах, содержащих информацию ограниченного доступа (в том числе персональные данные), не должны нарушать конфиденциальность такой информации и должны соответствовать требованиям, установленным </w:t>
      </w:r>
      <w:hyperlink r:id="rId7">
        <w:r>
          <w:rPr>
            <w:rStyle w:val="InternetLink"/>
          </w:rPr>
          <w:t>частью 5 статьи 8</w:t>
        </w:r>
      </w:hyperlink>
      <w:r>
        <w:rPr/>
        <w:t xml:space="preserve"> Федерального закона от 6 апреля 2011 г. N 63-ФЗ "Об электронной подпис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177" TargetMode="External"/><Relationship Id="rId3" Type="http://schemas.openxmlformats.org/officeDocument/2006/relationships/hyperlink" Target="https://login.consultant.ru/link/?req=doc&amp;base=LAW&amp;n=449547&amp;dst=397" TargetMode="External"/><Relationship Id="rId4" Type="http://schemas.openxmlformats.org/officeDocument/2006/relationships/hyperlink" Target="https://login.consultant.ru/link/?req=doc&amp;base=LAW&amp;n=449547&amp;dst=499" TargetMode="External"/><Relationship Id="rId5" Type="http://schemas.openxmlformats.org/officeDocument/2006/relationships/hyperlink" Target="https://login.consultant.ru/link/?req=doc&amp;base=LAW&amp;n=449407&amp;dst=100006" TargetMode="External"/><Relationship Id="rId6" Type="http://schemas.openxmlformats.org/officeDocument/2006/relationships/hyperlink" Target="https://login.consultant.ru/link/?req=doc&amp;base=LAW&amp;n=439201" TargetMode="External"/><Relationship Id="rId7" Type="http://schemas.openxmlformats.org/officeDocument/2006/relationships/hyperlink" Target="https://login.consultant.ru/link/?req=doc&amp;base=LAW&amp;n=454305&amp;dst=1000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2:00Z</dcterms:created>
  <dc:creator>Емешов Юрий Вениаминович</dc:creator>
  <dc:description/>
  <cp:keywords/>
  <dc:language>en-US</dc:language>
  <cp:lastModifiedBy>Емешов Юрий Вениаминович</cp:lastModifiedBy>
  <dcterms:modified xsi:type="dcterms:W3CDTF">2024-01-16T16:39:00Z</dcterms:modified>
  <cp:revision>5</cp:revision>
  <dc:subject/>
  <dc:title/>
</cp:coreProperties>
</file>