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Государственного учреждения – Отделение Пенс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Российской Федерации по Республике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2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Леухин А.В. – заместитель управляющего Отделением, председатель комиссии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Хижняк А.В. – начальник отдела кадров, заместитель председателя комиссии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Лачков А.Н. - заместитель управляющего Отделением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лотникова З.А. – начальник юридического отдела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/>
      </w:pPr>
      <w:r>
        <w:rPr>
          <w:sz w:val="28"/>
          <w:szCs w:val="28"/>
        </w:rPr>
        <w:t>Сушенцова О.С. – руководитель группы по профилактике коррупционных правонарушений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ехова О.С.- руководитель по делопроизводству, секретарь комиссии;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/>
      </w:pPr>
      <w:r>
        <w:rPr>
          <w:sz w:val="28"/>
          <w:szCs w:val="28"/>
        </w:rPr>
        <w:t>Михеев В.И. – председатель Республиканской организации Общероссийского профсоюза работников госучреждений и общественного обслуживания РФ (по согласованию)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огомолова  Н.Е. – председатель Региональной Общероссийской общественной организации «Всероссийское общество инвалидов»  Республики Марий Эл (по согласованию)</w:t>
      </w:r>
    </w:p>
    <w:p>
      <w:pPr>
        <w:pStyle w:val="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4:00Z</dcterms:created>
  <dc:creator>Андрей Леухин</dc:creator>
  <dc:description/>
  <dc:language>en-US</dc:language>
  <cp:lastModifiedBy>Сушенцова Ольга Сергеевна</cp:lastModifiedBy>
  <cp:lastPrinted>2021-10-20T15:00:00Z</cp:lastPrinted>
  <dcterms:modified xsi:type="dcterms:W3CDTF">2021-10-20T12:04:00Z</dcterms:modified>
  <cp:revision>2</cp:revision>
  <dc:subject/>
  <dc:title>Россий Федерацийын                                                                   Пенсионный фонд</dc:title>
</cp:coreProperties>
</file>