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Normal"/>
        <w:spacing w:lineRule="atLeast" w:line="10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яющий </w:t>
      </w:r>
    </w:p>
    <w:p>
      <w:pPr>
        <w:pStyle w:val="Normal"/>
        <w:spacing w:lineRule="atLeast" w:line="10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ПФР по Магаданской области</w:t>
      </w:r>
    </w:p>
    <w:p>
      <w:pPr>
        <w:pStyle w:val="Normal"/>
        <w:spacing w:lineRule="atLeast" w:line="10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С.А. Каруненко</w:t>
      </w:r>
    </w:p>
    <w:p>
      <w:pPr>
        <w:pStyle w:val="Normal"/>
        <w:spacing w:lineRule="atLeast" w:line="10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31» января 2017г.</w:t>
      </w:r>
    </w:p>
    <w:p>
      <w:pPr>
        <w:pStyle w:val="Normal"/>
        <w:spacing w:lineRule="atLeast" w:line="10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общественным </w:t>
      </w:r>
      <w:bookmarkStart w:id="0" w:name="_GoBack"/>
      <w:r>
        <w:rPr>
          <w:rFonts w:cs="Times New Roman" w:ascii="Times New Roman" w:hAnsi="Times New Roman"/>
          <w:b/>
          <w:sz w:val="26"/>
          <w:szCs w:val="26"/>
        </w:rPr>
        <w:t xml:space="preserve">(публичным)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слушаниям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вопросу проведения капитального ремонта фасада здания 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ФР в городе Магадане Магаданской области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адресу: г. Магадан, ул. Горького, 20 А.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работка проектно-сметной документации на капитальный ремонт фасада по выбранному варианту конструктивных решений, проведение проверки достоверности и обоснованности сметной стоимости.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1 января 2017г.                                                                                                       № 1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  <w:u w:val="single"/>
        </w:rPr>
        <w:t xml:space="preserve"> </w:t>
      </w:r>
      <w:r>
        <w:rPr>
          <w:rFonts w:cs="Calibri"/>
          <w:sz w:val="26"/>
          <w:szCs w:val="26"/>
          <w:u w:val="single"/>
        </w:rPr>
        <w:t>г. Магадан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: К</w:t>
      </w:r>
      <w:r>
        <w:rPr>
          <w:rFonts w:cs="Times New Roman" w:ascii="Times New Roman" w:hAnsi="Times New Roman"/>
          <w:i/>
          <w:sz w:val="26"/>
          <w:szCs w:val="26"/>
        </w:rPr>
        <w:t>апитальный ремонт фасада здания УПФР в городе Магадане Магаданской  области по адресу: г. Магадан, ул. Горького, 20А. Разработка проектно-сметной документации на капитальный ремонт фасада по выбранному варианту конструктивных решений, проведение проверки достоверности и обоснованности сметной стоим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Время проведения общественных слушаний: 16</w:t>
      </w:r>
      <w:r>
        <w:rPr>
          <w:i/>
          <w:iCs/>
          <w:u w:val="single"/>
        </w:rPr>
        <w:t xml:space="preserve"> января 2017. г в 17-00 часов  </w:t>
      </w:r>
      <w:r>
        <w:rPr>
          <w:i/>
          <w:iCs/>
          <w:sz w:val="18"/>
          <w:szCs w:val="18"/>
          <w:u w:val="single"/>
        </w:rPr>
        <w:t>.</w:t>
      </w:r>
    </w:p>
    <w:p>
      <w:pPr>
        <w:pStyle w:val="NormalWeb"/>
        <w:spacing w:before="28" w:after="0"/>
        <w:jc w:val="both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Место проведения общественных слушаний: г</w:t>
      </w:r>
      <w:r>
        <w:rPr>
          <w:i/>
          <w:iCs/>
          <w:sz w:val="26"/>
          <w:szCs w:val="26"/>
          <w:u w:val="single"/>
        </w:rPr>
        <w:t>. Магадан, ул. Якутская, д. 52, кабинет № 35</w:t>
      </w:r>
      <w:r>
        <w:rPr>
          <w:rFonts w:cs="Cambria Math" w:ascii="Cambria Math" w:hAnsi="Cambria Math"/>
          <w:i/>
          <w:iCs/>
          <w:sz w:val="26"/>
          <w:szCs w:val="26"/>
          <w:u w:val="single"/>
        </w:rPr>
        <w:t>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бщественных слушаний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 О.Л. Бучкова – Руководитель управления архитектуры и градостроительства департамента САТЭК мэрии города Магада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2. </w:t>
        <w:tab/>
        <w:t>Г.А. Шевцова – Заместитель руководителя департамента САТЭК мэрии города Магада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3. </w:t>
        <w:tab/>
        <w:t xml:space="preserve">В.В. Попова – Начальник архитектурного отдела управления архитектуры и градостроительства департамента САТЭК мэрии города Магадана;        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4. В.Г. Ефремов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  <w:lang w:eastAsia="ru-RU"/>
        </w:rPr>
        <w:t>Председатель Магаданской областной организации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5. В.М. Монастырский – Председатель правления Магаданского регионального отделения Общероссийской общественной организации «Союза пенсионеров России»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6. </w:t>
        <w:tab/>
        <w:t xml:space="preserve">Н.В. </w:t>
        <w:tab/>
        <w:t>Симкина – Начальник отдела информации и анализа цен в строительстве Управления архитектуры и градостроительства Магаданской обла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общественных слушаниях приняло участие 6  человек.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 общественным слушаниям подготовлен протокол от 16.01.2017г. № 1.</w:t>
      </w:r>
    </w:p>
    <w:p>
      <w:pPr>
        <w:pStyle w:val="NormalWeb"/>
        <w:spacing w:before="28" w:after="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Участники общественных слушаний высказались за проведение капитального ремонта фасада здания. Выразили убеждение о необходимости выполнения вентилируемого фасада из керамогранитной плитки. Расчетная стоимость фасада общественностью одобрена. В представленном проекте отсутствуют излишества. 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ывод по общественным слушаниям:</w:t>
      </w:r>
    </w:p>
    <w:p>
      <w:pPr>
        <w:pStyle w:val="Normal"/>
        <w:snapToGrid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уждаемый вопрос получил положительную оценку участников общественных слушаний города Магадана. Отметили необходимость и целесообразность выполнения работ по капитальному ремонту фасада здания УПФР в г. Магадане Магаданской области (г. Магадан, ул. Горького, д. 20А). Вместе с тем, участники общественных слушаний высказались за то, что на стадии проектирования необходимо представить демонстрационные материалы фасада не менее чем в трех цветовых вариантах для обсуждения и согласования на Градостроительном Совете города.</w:t>
      </w:r>
    </w:p>
    <w:p>
      <w:pPr>
        <w:pStyle w:val="NormalWeb"/>
        <w:spacing w:before="2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  <w:t>Заместитель управляющего</w:t>
      </w:r>
    </w:p>
    <w:p>
      <w:pPr>
        <w:pStyle w:val="NormalWeb"/>
        <w:spacing w:before="28" w:after="0"/>
        <w:rPr/>
      </w:pPr>
      <w:r>
        <w:rPr>
          <w:sz w:val="26"/>
          <w:szCs w:val="26"/>
        </w:rPr>
        <w:t>ОПФР по Магаданской области</w:t>
        <w:tab/>
        <w:tab/>
        <w:tab/>
        <w:tab/>
        <w:tab/>
        <w:tab/>
        <w:tab/>
        <w:tab/>
        <w:t>Т.Н. Попова</w:t>
      </w:r>
      <w:r>
        <w:rPr>
          <w:sz w:val="20"/>
          <w:szCs w:val="20"/>
        </w:rPr>
        <w:t xml:space="preserve">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90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Times New Roman" w:cs="Calibri"/>
      <w:sz w:val="26"/>
      <w:szCs w:val="26"/>
      <w:shd w:fill="C0C0C0" w:val="clear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Calibri"/>
      <w:sz w:val="26"/>
      <w:szCs w:val="26"/>
      <w:shd w:fill="C0C0C0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05:00Z</dcterms:created>
  <dc:creator>user</dc:creator>
  <dc:description/>
  <cp:keywords/>
  <dc:language>en-US</dc:language>
  <cp:lastModifiedBy>Popova</cp:lastModifiedBy>
  <cp:lastPrinted>2015-05-19T14:16:00Z</cp:lastPrinted>
  <dcterms:modified xsi:type="dcterms:W3CDTF">2017-01-31T03:40:00Z</dcterms:modified>
  <cp:revision>10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