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ых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х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й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опросу:  «Капитальный ремонт фасада и входной группы здания ОПФР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Магаданской области по адресу: г. Магадан, ул. Горького, 20.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работка проектной документации, проведение проверки достоверности определения сметной стоимости работ».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я 2018г.                                                                                                                           № 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агадан</w:t>
      </w:r>
    </w:p>
    <w:p>
      <w:pPr>
        <w:pStyle w:val="NormalWeb"/>
        <w:spacing w:before="28" w:after="0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СУТСТВОВАЛИ: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Председатель организационного комитета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Управляющий отделением                                                                               С.А.  Каруненко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Секретарь организационного комитета:                                                         П.А. Белозеров                                                   </w:t>
      </w:r>
    </w:p>
    <w:p>
      <w:pPr>
        <w:pStyle w:val="NormalWeb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6"/>
          <w:szCs w:val="6"/>
          <w:shd w:fill="FFFFFF" w:val="clear"/>
        </w:rPr>
      </w:r>
    </w:p>
    <w:p>
      <w:pPr>
        <w:pStyle w:val="NormalWeb"/>
        <w:spacing w:before="28" w:after="0"/>
        <w:rPr>
          <w:rFonts w:cs="Calibri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Члены организационного комитета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м. управляющего отделением                                                                      Т.Н. Попова</w:t>
      </w:r>
    </w:p>
    <w:p>
      <w:pPr>
        <w:pStyle w:val="NormalWeb"/>
        <w:spacing w:before="28" w:after="0"/>
        <w:rPr>
          <w:rFonts w:cs="Calibri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Главный специалист-эксперт АХО                                                                 А.В. Левченко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Руководитель группы по взаимодействию со СМИ                                      Е.Б. Лохманова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Начальник ОИТ                                                                                                 В.В. Грачев 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Старший инженер АХО                                                                                    К.М. Дунина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  <w:shd w:fill="FFFFFF" w:val="clear"/>
        </w:rPr>
        <w:t xml:space="preserve">Заведующий хозяйством  АХО                                                                        Е.И. Симон      </w:t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Тема:</w:t>
      </w:r>
      <w:r>
        <w:rPr>
          <w:i/>
          <w:sz w:val="26"/>
          <w:szCs w:val="26"/>
        </w:rPr>
        <w:t xml:space="preserve"> </w:t>
      </w:r>
      <w:r>
        <w:rPr>
          <w:i/>
          <w:kern w:val="0"/>
          <w:sz w:val="26"/>
          <w:szCs w:val="26"/>
          <w:lang w:eastAsia="ru-RU"/>
        </w:rPr>
        <w:t>«Капитальный ремонт фасада и входной группы здания ОПФР по  Магаданской области по адресу: г. Магадан, ул. Горького, 20. Разработка проектной документации, проведение проверки достоверности определения сметной стоимости работ».</w:t>
      </w:r>
    </w:p>
    <w:p>
      <w:pPr>
        <w:pStyle w:val="NormalWeb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слушания проводит ОПФР по Магаданской области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слушаний: 18</w:t>
      </w:r>
      <w:r>
        <w:rPr>
          <w:i/>
          <w:iCs/>
          <w:sz w:val="26"/>
          <w:szCs w:val="26"/>
        </w:rPr>
        <w:t xml:space="preserve"> мая 2018. г в 17-00 часов.</w:t>
      </w:r>
      <w:r>
        <w:rPr>
          <w:i/>
          <w:iCs/>
        </w:rPr>
        <w:t xml:space="preserve">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Место проведения общественных слушаний:</w:t>
      </w:r>
      <w:r>
        <w:rPr>
          <w:i/>
          <w:iCs/>
          <w:sz w:val="26"/>
          <w:szCs w:val="26"/>
        </w:rPr>
        <w:t xml:space="preserve"> г. Магадан, ул. Якутская, 52</w:t>
      </w:r>
      <w:r>
        <w:rPr>
          <w:rFonts w:cs="Cambria Math" w:ascii="Cambria Math" w:hAnsi="Cambria Math"/>
          <w:i/>
          <w:iCs/>
          <w:sz w:val="26"/>
          <w:szCs w:val="26"/>
        </w:rPr>
        <w:t>​</w:t>
      </w:r>
      <w:r>
        <w:rPr>
          <w:i/>
          <w:iCs/>
          <w:sz w:val="26"/>
          <w:szCs w:val="26"/>
        </w:rPr>
        <w:t xml:space="preserve">, кабинет № 35.                    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Web"/>
        <w:spacing w:before="28" w:after="0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 xml:space="preserve">Объявление о проведении общественных слушаний размещено на официальном сайте Пенсионного фонда Российской Федерации </w:t>
      </w:r>
      <w:hyperlink r:id="rId2"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://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pfrf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ru</w:t>
        </w:r>
      </w:hyperlink>
      <w:r>
        <w:rPr>
          <w:i/>
          <w:iCs/>
          <w:sz w:val="26"/>
          <w:szCs w:val="26"/>
          <w:shd w:fill="FFFFFF" w:val="clear"/>
        </w:rPr>
        <w:t xml:space="preserve"> и в газете «Магаданская правд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Н.В. Симкина – начальник отдела информации и анализа цен в строительстве Управления архитектуры и градостроительства Магаданской обла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.</w:t>
        <w:tab/>
        <w:t>В.М. Монастырский – председатель правления Магаданского регионального отделения Общероссийской общественной организации «Союза пенсионеров России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 В.В. Баль –  директор ООО «Трируки»;        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4.Е.В.Чайка – начальник архитектурного отдела Управления архитектуры и градостроительства Департамента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 xml:space="preserve"> САТЭ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4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обществен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Web"/>
        <w:numPr>
          <w:ilvl w:val="0"/>
          <w:numId w:val="1"/>
        </w:numPr>
        <w:shd w:fill="FFFFFF" w:val="clear"/>
        <w:spacing w:before="28" w:after="0"/>
        <w:ind w:left="0" w:firstLine="426"/>
        <w:jc w:val="both"/>
        <w:rPr/>
      </w:pPr>
      <w:r>
        <w:rPr>
          <w:sz w:val="26"/>
          <w:szCs w:val="26"/>
          <w:shd w:fill="FFFFFF" w:val="clear"/>
        </w:rPr>
        <w:t>С.А. Каруненко – управляющий ОПФР по Магаданской области</w:t>
      </w:r>
      <w:r>
        <w:rPr>
          <w:rFonts w:cs="Calibri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ступительное слово о выполняемых функциях по предоставлению государственных услуг по пенсионному обеспечению, возложенных на ОПФР по Магаданской области.</w:t>
      </w:r>
    </w:p>
    <w:p>
      <w:pPr>
        <w:pStyle w:val="NormalWeb"/>
        <w:numPr>
          <w:ilvl w:val="0"/>
          <w:numId w:val="1"/>
        </w:numPr>
        <w:spacing w:before="28" w:after="0"/>
        <w:ind w:left="0" w:firstLine="426"/>
        <w:jc w:val="both"/>
        <w:rPr/>
      </w:pPr>
      <w:r>
        <w:rPr>
          <w:rFonts w:cs="Calibri"/>
          <w:sz w:val="26"/>
          <w:szCs w:val="26"/>
        </w:rPr>
        <w:t>К.М. Дунина – старший инженер ОПФР по Магаданской области:</w:t>
      </w:r>
    </w:p>
    <w:p>
      <w:pPr>
        <w:pStyle w:val="NormalWeb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О необходимости проведения капитального ремонта фасада и входной группы ОПФР по Магаданской области. Информация об объекте. </w:t>
      </w:r>
      <w:r>
        <w:rPr>
          <w:bCs/>
          <w:iCs/>
          <w:color w:val="000000"/>
          <w:sz w:val="26"/>
          <w:szCs w:val="26"/>
          <w:lang w:eastAsia="ru-RU"/>
        </w:rPr>
        <w:t xml:space="preserve">Ориентировочная стоимость капитального ремонта фасада и входной группы. </w:t>
      </w:r>
      <w:r>
        <w:rPr>
          <w:rFonts w:cs="Calibri"/>
          <w:sz w:val="26"/>
          <w:szCs w:val="26"/>
        </w:rPr>
        <w:t>Презентация обсуждаемого проекта.</w:t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28" w:after="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3. А.В. Левченко – главный специалист-эксперт административно-хозяйственного отдела. Презентация обсуждаемого проекта с показом слайдов.</w:t>
      </w:r>
    </w:p>
    <w:p>
      <w:pPr>
        <w:pStyle w:val="NormalWeb"/>
        <w:spacing w:before="28" w:after="0"/>
        <w:jc w:val="both"/>
        <w:rPr/>
      </w:pPr>
      <w:r>
        <w:rPr>
          <w:rFonts w:cs="Calibri"/>
          <w:sz w:val="26"/>
          <w:szCs w:val="26"/>
        </w:rPr>
        <w:t>При проведении общественных слушаний осуществлялись видео и аудиозапись всех выступлений.</w:t>
      </w:r>
    </w:p>
    <w:p>
      <w:pPr>
        <w:pStyle w:val="NormalWeb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Мнения участников общественных слушаний:</w:t>
      </w:r>
    </w:p>
    <w:p>
      <w:pPr>
        <w:pStyle w:val="NormalWeb"/>
        <w:spacing w:before="28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настырский В.М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й материал по проведению капитального ремонта фасада и входной группы понятен и доступен. Однозначно, ремонт необходим. Все это делается для людей. Доступ маломобильных групп населения будет соответствовать требованиям законодательства. Учитывая полученную информацию о планируемых к использованию материалах и их характеристиках, а также то, что сопряженное здание будет выполнено по проекту из керамогранитной плитки, фасад соответственно должен быть аналогичным. Озвученная о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6"/>
          <w:szCs w:val="26"/>
          <w:lang w:eastAsia="ru-RU"/>
        </w:rPr>
        <w:t xml:space="preserve">риентировочная стоимость капитального ремонта фасада и входной группы с применением материала  керамогранитные плиты  в сумм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6"/>
          <w:szCs w:val="26"/>
          <w:lang w:eastAsia="zh-CN"/>
        </w:rPr>
        <w:t>8043,4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6"/>
          <w:szCs w:val="26"/>
          <w:lang w:eastAsia="ru-RU"/>
        </w:rPr>
        <w:t>тыс. руб.</w:t>
      </w: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6"/>
          <w:szCs w:val="26"/>
          <w:lang w:eastAsia="ru-RU"/>
        </w:rPr>
        <w:t xml:space="preserve"> в пересчете на 1 кв.м. и </w:t>
      </w:r>
      <w:r>
        <w:rPr>
          <w:rFonts w:cs="Times New Roman" w:ascii="Times New Roman" w:hAnsi="Times New Roman"/>
          <w:sz w:val="26"/>
          <w:szCs w:val="26"/>
        </w:rPr>
        <w:t>в сопоставлении с ценами строительства на 1 кв.м. в регионе не вызывает вопро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Баль В.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умаю, фасад и входную группу необходимо ремонтировать. Облицовочный материал фасада должен быть из керамогранита, аналогичный применяемому для ремонта фасада и входной группы здания по ул. Горького, д.20 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Симкину Н. 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Также, как и мои коллеги, считаю, что ремонт фасада необходим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предпочтительный вариан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ентилируемая система с облицовкой из керамогранитной плит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Чайку Е. В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Капитальный ремонт фасада и входной группы полностью поддерживаю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аль В.В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 Будет ли ремонтироваться кровл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 Ремонт кровли осуществлен в 2015 году. Необходимость ремонта была вызвана ее протека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Вопрос:  </w:t>
      </w:r>
      <w:r>
        <w:rPr>
          <w:rFonts w:cs="Times New Roman" w:ascii="Times New Roman" w:hAnsi="Times New Roman"/>
          <w:sz w:val="26"/>
          <w:szCs w:val="26"/>
        </w:rPr>
        <w:t>А запланирована ли замена окон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Замена окон проводилась по отдельному контракту в предыдущие го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Вопрос:  </w:t>
      </w:r>
      <w:r>
        <w:rPr>
          <w:rFonts w:cs="Times New Roman" w:ascii="Times New Roman" w:hAnsi="Times New Roman"/>
          <w:sz w:val="26"/>
          <w:szCs w:val="26"/>
        </w:rPr>
        <w:t>Крыльцо будет полностью переделыватьс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Да, полностью. Необходимо привести показатели входной группы в соответствие с требованиями доступности объектов  для маломобильных групп на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Вопрос:  </w:t>
      </w:r>
      <w:r>
        <w:rPr>
          <w:rFonts w:cs="Times New Roman" w:ascii="Times New Roman" w:hAnsi="Times New Roman"/>
          <w:sz w:val="26"/>
          <w:szCs w:val="26"/>
        </w:rPr>
        <w:t>Будет ли проводиться обследование здания перед проектированием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Обследования как такового не будет. Это очень дорогостоящее мероприятие. Деньги на эти цели не выделялись. Однако в техническое задание на составление проектно-сметной документации мы будем включать условие об обязательном проведении подрядчиком обмерочных работ и работ по обследованию наружных стен здания на несущую способност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 Симкину Н.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ли ограждение возле здания?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 Так как наша земля выделена только под зданием, мы не можем производить никаких работ за пределами землеотвода. В дальнейшем мы планируем рассмотреть вопрос по расширению земельного участ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810"/>
        <w:gridCol w:w="1984"/>
        <w:gridCol w:w="993"/>
        <w:gridCol w:w="1134"/>
        <w:gridCol w:w="1260"/>
        <w:gridCol w:w="25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(мнение) общественного обсу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ис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ние о необходимости проведения капитального ремонта фасада и входной группы в пределах озвученной о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риентировочной стоимости (8043,4 тыс. руб.)  с применением материала  керамогранитные пл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ение о том, что наиболее предпочтительный материал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монта фасада-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амогранитная пли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ли ремонтироваться кровля?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анирована ли замена окон?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ли полностью переделываться крыльцо?</w:t>
            </w:r>
          </w:p>
          <w:p>
            <w:pPr>
              <w:pStyle w:val="Normal"/>
              <w:spacing w:lineRule="atLeast" w:line="100" w:before="0" w:after="0"/>
              <w:ind w:first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 ли проводиться обследование здания перед проектированием?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тся ли огражд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ле здания?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pacing w:before="28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аемый вопрос получил одобрение и положительную оценку участников общественных слушаний города Магадана, которые отметили необходимость и целесообразность выполнения работ по капитальному ремонту фасада и входной группы здания ОПФР по Магаданской области по адресу: г. Магадан, ул. Горького, д. 20, по разработке проектной документации, по проведению проверки определения сметной стоимости работ.</w:t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6"/>
          <w:szCs w:val="26"/>
        </w:rPr>
        <w:t>организационного комитета          ________________________                      С</w:t>
      </w:r>
      <w:r>
        <w:rPr>
          <w:rFonts w:cs="Calibri"/>
          <w:sz w:val="26"/>
          <w:szCs w:val="26"/>
        </w:rPr>
        <w:t>.А. Каруненко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Web"/>
        <w:spacing w:before="28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>организационного комитета          ________________________                      П</w:t>
      </w:r>
      <w:r>
        <w:rPr>
          <w:sz w:val="26"/>
          <w:szCs w:val="26"/>
          <w:shd w:fill="FFFFFF" w:val="clear"/>
        </w:rPr>
        <w:t>.А. Белозе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0:00Z</dcterms:created>
  <dc:creator>user</dc:creator>
  <dc:description/>
  <cp:keywords/>
  <dc:language>en-US</dc:language>
  <cp:lastModifiedBy>Popova</cp:lastModifiedBy>
  <cp:lastPrinted>2018-02-08T19:21:00Z</cp:lastPrinted>
  <dcterms:modified xsi:type="dcterms:W3CDTF">2018-05-24T06:24:00Z</dcterms:modified>
  <cp:revision>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