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</w:t>
      </w:r>
    </w:p>
    <w:p>
      <w:pPr>
        <w:pStyle w:val="Normal"/>
        <w:spacing w:lineRule="atLeast" w:line="10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ПФР по Магаданской области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Т.Г. Малютина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18» мая 2015г.</w:t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бщественным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 xml:space="preserve">(публичным)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слушаниям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у проведения капитального ремонта в здании УПФР в городе Магадане Магаданской области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г. Магадан, ул. Горького, 20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5 мая 2015г.                                                                                                       № 1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rFonts w:cs="Calibri"/>
          <w:sz w:val="26"/>
          <w:szCs w:val="26"/>
          <w:u w:val="single"/>
        </w:rPr>
        <w:t>г. Магадан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оведение капитального ремонта в здании УПФР в городе Магадане Магаданской области по адресу: г. Магадан, ул. Горького, 20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общественных слушаний: </w:t>
      </w:r>
      <w:r>
        <w:rPr>
          <w:i/>
          <w:iCs/>
          <w:u w:val="single"/>
        </w:rPr>
        <w:t xml:space="preserve">15 мая 2015. г в 18-00 часов  </w:t>
      </w:r>
      <w:r>
        <w:rPr>
          <w:i/>
          <w:iCs/>
          <w:sz w:val="18"/>
          <w:szCs w:val="18"/>
          <w:u w:val="single"/>
        </w:rPr>
        <w:t>.</w:t>
      </w:r>
    </w:p>
    <w:p>
      <w:pPr>
        <w:pStyle w:val="NormalWeb"/>
        <w:spacing w:before="28" w:after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Место проведения общественных слушаний: г</w:t>
      </w:r>
      <w:r>
        <w:rPr>
          <w:i/>
          <w:iCs/>
          <w:sz w:val="26"/>
          <w:szCs w:val="26"/>
          <w:u w:val="single"/>
        </w:rPr>
        <w:t>. Магадан, ул. Якутская, д. 52, кабинет № 35</w:t>
      </w:r>
      <w:r>
        <w:rPr>
          <w:rFonts w:cs="Cambria Math" w:ascii="Cambria Math" w:hAnsi="Cambria Math"/>
          <w:i/>
          <w:iCs/>
          <w:sz w:val="26"/>
          <w:szCs w:val="26"/>
          <w:u w:val="single"/>
        </w:rPr>
        <w:t>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слушаний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</w:t>
        <w:tab/>
        <w:t xml:space="preserve">В.Г. Ефремов -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  <w:t>Председатель Магаданской област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 В.М. Монастырский – Председатель правления Магаданского регионального отделения Общероссийской общественной организации «Союза пенсионеров России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Н.В. Симкина – Начальник отдела информации и анализа цен в строительстве Управления архитектуры и градостроительства Магаданской обла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ственных слушаниях приняло участие 3 человека.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 общественным слушаниям подготовлен протокол от 15.05.2015 г. № 1.</w:t>
      </w:r>
    </w:p>
    <w:p>
      <w:pPr>
        <w:pStyle w:val="NormalWeb"/>
        <w:spacing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Участники общественных слушаний высказались за проведение капитального ремонта. Выразили убеждение, что нормы стоимости соблюдены. В представленном проекте отсутствуют элементы роскоши и излишества.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ывод по общественным слушаниям:</w:t>
      </w:r>
    </w:p>
    <w:p>
      <w:pPr>
        <w:pStyle w:val="NormalWeb"/>
        <w:spacing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емый вопрос получил одобрение и положительную оценку участников общественных слушаний города Магадана. Отметили необходимость и целесообразность проведения капитального </w:t>
      </w:r>
      <w:r>
        <w:rPr>
          <w:rFonts w:cs="Calibri"/>
          <w:sz w:val="26"/>
          <w:szCs w:val="26"/>
        </w:rPr>
        <w:t>ремонта в здании УПФР в г. Магадане Магаданской области.</w:t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  <w:t>Заместитель управляющего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6"/>
          <w:szCs w:val="26"/>
        </w:rPr>
        <w:t>ОПФР по Магаданской области</w:t>
        <w:tab/>
        <w:tab/>
        <w:tab/>
        <w:tab/>
        <w:tab/>
        <w:tab/>
        <w:tab/>
        <w:tab/>
        <w:t>Т.Н. Попова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0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 w:cs="Calibri"/>
      <w:sz w:val="26"/>
      <w:szCs w:val="26"/>
      <w:shd w:fill="C0C0C0" w:val="clear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Calibri"/>
      <w:sz w:val="26"/>
      <w:szCs w:val="26"/>
      <w:shd w:fill="C0C0C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9:00Z</dcterms:created>
  <dc:creator>user</dc:creator>
  <dc:description/>
  <cp:keywords/>
  <dc:language>en-US</dc:language>
  <cp:lastModifiedBy> </cp:lastModifiedBy>
  <cp:lastPrinted>2015-05-19T14:16:00Z</cp:lastPrinted>
  <dcterms:modified xsi:type="dcterms:W3CDTF">2015-05-19T04:31:00Z</dcterms:modified>
  <cp:revision>1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