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ПФР по Магаданской области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Т.Г. Малютина</w:t>
      </w:r>
    </w:p>
    <w:p>
      <w:pPr>
        <w:pStyle w:val="Normal"/>
        <w:spacing w:lineRule="atLeast" w:line="10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18» мая 2015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ых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х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й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проведения капитального ремонта в здании УПФР в городе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гадане Магадан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Магадан, ул. Горького, 20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5 мая 2015г.         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г. Магадан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СУТСТВОВАЛИ: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Председатель собрания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Управляющий отделением                                                                    Т.Г.   Малютина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Web"/>
        <w:shd w:fill="FFFFFF" w:val="clear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Секретарь:                                                                                                П.А. Белозеров</w:t>
      </w:r>
    </w:p>
    <w:p>
      <w:pPr>
        <w:pStyle w:val="NormalWeb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6"/>
          <w:szCs w:val="6"/>
          <w:shd w:fill="FFFFFF" w:val="clear"/>
        </w:rPr>
      </w:r>
    </w:p>
    <w:p>
      <w:pPr>
        <w:pStyle w:val="NormalWeb"/>
        <w:spacing w:before="28" w:after="0"/>
        <w:rPr>
          <w:rFonts w:cs="Calibri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Члены собрания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м. управляющего отделением                                                             Т.Н. Попова</w:t>
      </w:r>
      <w:r>
        <w:rPr>
          <w:rFonts w:cs="Calibri"/>
          <w:sz w:val="10"/>
          <w:szCs w:val="10"/>
        </w:rPr>
        <w:t>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Начальник юридического отдела                                                           С.В. Колесник </w:t>
      </w:r>
    </w:p>
    <w:p>
      <w:pPr>
        <w:pStyle w:val="NormalWeb"/>
        <w:spacing w:before="28" w:after="0"/>
        <w:rPr>
          <w:rFonts w:cs="Calibri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едущий специалист-эксперт АХО                                                       С.Н. Голикова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Старший инспектор АХО                                                                        В.Б. Богданов                                                                                                              </w:t>
      </w:r>
      <w:r>
        <w:rPr>
          <w:rFonts w:cs="Calibri"/>
          <w:sz w:val="26"/>
          <w:szCs w:val="26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  <w:t xml:space="preserve">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Завхоз АХО                                                                                               Н.И. Беляцкая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Руководитель группы по взаимодействию со СМИ                              Ю.В. Сазонова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Специалист-эксперт группы по взаимодействию со СМИ                   Е.В. Федонина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Calibri"/>
          <w:sz w:val="26"/>
          <w:szCs w:val="26"/>
          <w:shd w:fill="FFFFFF" w:val="clear"/>
        </w:rPr>
        <w:t xml:space="preserve">Ведущий специалист-эксперт ОИТ                                                         Е.В. Дерягин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i/>
          <w:sz w:val="26"/>
          <w:szCs w:val="26"/>
        </w:rPr>
        <w:t>Проведение капитального ремонта в здании УПФР в городе Магадане Магаданской  области по адресу: г. Магадан, ул. Горького, 20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</w:p>
    <w:p>
      <w:pPr>
        <w:pStyle w:val="NormalWeb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  <w:t>Кто проводит общественные слушания: ОПФР по Магаданской области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общественных слушаний: </w:t>
      </w:r>
      <w:r>
        <w:rPr>
          <w:i/>
          <w:iCs/>
        </w:rPr>
        <w:t xml:space="preserve">15 мая 2015. г в 18-00 часов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проведения общественных слушаний: </w:t>
      </w:r>
      <w:r>
        <w:rPr>
          <w:i/>
          <w:sz w:val="26"/>
          <w:szCs w:val="26"/>
        </w:rPr>
        <w:t>Магаданская</w:t>
      </w:r>
      <w:r>
        <w:rPr>
          <w:i/>
          <w:iCs/>
          <w:sz w:val="26"/>
          <w:szCs w:val="26"/>
        </w:rPr>
        <w:t xml:space="preserve"> область, г. Магадан, ул. Якутская, 52</w:t>
      </w:r>
      <w:r>
        <w:rPr>
          <w:rFonts w:cs="Cambria Math" w:ascii="Cambria Math" w:hAnsi="Cambria Math"/>
          <w:i/>
          <w:iCs/>
          <w:sz w:val="26"/>
          <w:szCs w:val="26"/>
        </w:rPr>
        <w:t>​</w:t>
      </w:r>
      <w:r>
        <w:rPr>
          <w:i/>
          <w:iCs/>
          <w:sz w:val="26"/>
          <w:szCs w:val="26"/>
        </w:rPr>
        <w:t xml:space="preserve">, кабинет № 35.                    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 xml:space="preserve">Объявление о проведении общественных слушаний размещено на официальном сайте Пенсионного фонда Российской Федерации </w:t>
      </w:r>
      <w:hyperlink r:id="rId2"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://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pfrf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ru</w:t>
        </w:r>
      </w:hyperlink>
      <w:r>
        <w:rPr>
          <w:i/>
          <w:iCs/>
          <w:sz w:val="26"/>
          <w:szCs w:val="26"/>
          <w:shd w:fill="FFFFFF" w:val="clear"/>
        </w:rPr>
        <w:t xml:space="preserve"> и  в газете «Магаданская правд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В.Г. Ефремов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>Председатель Магад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В.М. Монастырский – Председатель правления Магаданского регионального отделения Общероссийской общественной организации «Союза пенсионеров России»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 </w:t>
        <w:tab/>
        <w:t xml:space="preserve">Н.В. </w:t>
        <w:tab/>
        <w:t>Симкина – Начальник отдела информации и анализа цен в строительстве Управления архитектуры и градостроительства Магаданской обла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3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обществен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Web"/>
        <w:numPr>
          <w:ilvl w:val="0"/>
          <w:numId w:val="2"/>
        </w:numPr>
        <w:shd w:fill="FFFFFF" w:val="clear"/>
        <w:spacing w:before="28" w:after="0"/>
        <w:ind w:left="0" w:firstLine="426"/>
        <w:jc w:val="both"/>
        <w:rPr/>
      </w:pPr>
      <w:r>
        <w:rPr>
          <w:sz w:val="26"/>
          <w:szCs w:val="26"/>
          <w:shd w:fill="FFFFFF" w:val="clear"/>
        </w:rPr>
        <w:t>Т.Г. Малютина – управляющий ОПФР по Магаданской области</w:t>
      </w:r>
      <w:r>
        <w:rPr>
          <w:rFonts w:cs="Calibri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ступительное слово о выполняемых функциях по предоставлению государственных услуг по пенсионному обеспечению, возложенных на УПФР в городе Магадане Магаданской области.</w:t>
      </w:r>
    </w:p>
    <w:p>
      <w:pPr>
        <w:pStyle w:val="NormalWeb"/>
        <w:numPr>
          <w:ilvl w:val="0"/>
          <w:numId w:val="2"/>
        </w:numPr>
        <w:spacing w:before="28" w:after="0"/>
        <w:ind w:left="0" w:firstLine="426"/>
        <w:jc w:val="both"/>
        <w:rPr/>
      </w:pPr>
      <w:r>
        <w:rPr>
          <w:rFonts w:cs="Calibri"/>
          <w:sz w:val="26"/>
          <w:szCs w:val="26"/>
        </w:rPr>
        <w:t>Т.Н. Попова – заместитель управляющего ОПФР по Магаданской области:</w:t>
      </w:r>
    </w:p>
    <w:p>
      <w:pPr>
        <w:pStyle w:val="NormalWeb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 проекте капитального ремонта здания УПФР в г. Магадане Магаданской области. Предложения по выбору председателя собрания и секретаря собрания. Информация об объекте ремонта. Стоимостные показатели ремонта.</w:t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28" w:after="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Calibri"/>
          <w:sz w:val="26"/>
          <w:szCs w:val="26"/>
        </w:rPr>
        <w:t xml:space="preserve">3. </w:t>
        <w:tab/>
        <w:t xml:space="preserve">С.Н. </w:t>
        <w:tab/>
        <w:t>Голикова – ведущий специалист-эксперт административно-хозяйственного отдела. Презентация обсуждаемого проекта с показом слайдов.</w:t>
      </w:r>
    </w:p>
    <w:p>
      <w:pPr>
        <w:pStyle w:val="NormalWeb"/>
        <w:spacing w:before="28" w:after="0"/>
        <w:jc w:val="both"/>
        <w:rPr/>
      </w:pPr>
      <w:r>
        <w:rPr>
          <w:rFonts w:cs="Calibri"/>
          <w:sz w:val="26"/>
          <w:szCs w:val="26"/>
        </w:rPr>
        <w:t>При проведении общественных слушаний осуществлялись видео и аудиозапись всех выступлений.</w:t>
      </w:r>
    </w:p>
    <w:p>
      <w:pPr>
        <w:pStyle w:val="NormalWeb"/>
        <w:spacing w:before="28" w:after="0"/>
        <w:rPr/>
      </w:pPr>
      <w:r>
        <w:rPr>
          <w:rFonts w:cs="Calibri"/>
          <w:b/>
          <w:sz w:val="26"/>
          <w:szCs w:val="26"/>
        </w:rPr>
        <w:t>Мнени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Монастырского Владимира Матвеевич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: По тем данным, которые мы посмотрели, сомнений не вызывает, что нужно производить ремонт и если говорить по оценке, то можно констатировать, что нормы стоимости соблюдены, что ремонт будет направлен не только для удобства самих работников, но и в первую очередь для посетителей, для получателей услуг. Считаю что направление выбрано правильно, я поддерживаю.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Ефремова Владимира Георгиеви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: Я полностью поддерживаю, потому что в первую очередь это делается для людей, что бы им было комфортно и уютно в ожидании решения своего вопроса, т.к. обращается огромное количество людей, но и хочу не согласится с Владимиром Матвеевичем, это и для сотрудников должно быть очень удобно, потому что одно дело работать с книгами, а другое работать с людьми, которые приходят с разной энергетикой, с разным настроением, поэтому для сотрудников должно быть тоже уютно и удобно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Симкину Наталью Владимировн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: Вид у здания удручающий, необходимость проведения капитального ремонта не вызывает сомнений, стоимость ремонта в пределах нормы, ничего сверхъестественного нет, поэтому вопросов не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лушали  Ефремова Владимира Георгиевича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: А на время проведения капитального ремонта вы планируете переезжать в другое здание, это здание будет закрыто?, оно сейчас действующее?, это будет происходить как-то поэтапно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В другое здание специалисты переезжать не будут. Здание действующее, Планируется проводить ремонтные работы поэтажно, начнем работы с третьего этаж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: А третий этаж у Вас посещаем пенсионерами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На третьем этаже располагаются наши специалисты отдела назначения и выплаты пенсий, но непосредственно сам прием граждан осуществляется на первом этаже, а посещают третий этаж специалисты управления с целью получения консультаций у специалистов отделения.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33"/>
        <w:gridCol w:w="1576"/>
        <w:gridCol w:w="1565"/>
        <w:gridCol w:w="1578"/>
        <w:gridCol w:w="1829"/>
        <w:gridCol w:w="25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(мнение) общественного обсу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ние по соблюдению норм стоимости и проведения ремонта для удобства посет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ние о необходимости проведения капитального как для удобства посетителей, так и для удобства рабо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: Будет ли переезд специалистов на время ремонта в другое здание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: А посещаем ли у вас третий этаж пенсионер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мый вопрос получил одобрение и положительную оценку участников общественных слушаний города Магадана. Отметили необходимость и целесообразность проведения капитального </w:t>
      </w:r>
      <w:r>
        <w:rPr>
          <w:rFonts w:cs="Calibri"/>
          <w:sz w:val="26"/>
          <w:szCs w:val="26"/>
        </w:rPr>
        <w:t>ремонта в здании УПФР в г. Магадане Магаданской области.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0"/>
          <w:szCs w:val="20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едседатель собрания              __________________               </w:t>
      </w:r>
      <w:r>
        <w:rPr>
          <w:rFonts w:cs="Calibri"/>
          <w:sz w:val="26"/>
          <w:szCs w:val="26"/>
        </w:rPr>
        <w:t xml:space="preserve">       Т.Г. Малютина</w:t>
      </w:r>
    </w:p>
    <w:p>
      <w:pPr>
        <w:pStyle w:val="NormalWeb"/>
        <w:spacing w:before="2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кретарь комиссии                   __________________                      П</w:t>
      </w:r>
      <w:r>
        <w:rPr>
          <w:sz w:val="26"/>
          <w:szCs w:val="26"/>
          <w:shd w:fill="FFFFFF" w:val="clear"/>
        </w:rPr>
        <w:t>.А. Белозе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2:00Z</dcterms:created>
  <dc:creator>user</dc:creator>
  <dc:description/>
  <cp:keywords/>
  <dc:language>en-US</dc:language>
  <cp:lastModifiedBy> </cp:lastModifiedBy>
  <cp:lastPrinted>2015-05-18T18:30:00Z</cp:lastPrinted>
  <dcterms:modified xsi:type="dcterms:W3CDTF">2015-05-19T04:13:00Z</dcterms:modified>
  <cp:revision>28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