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88" w:firstLine="120"/>
        <w:rPr>
          <w:rFonts w:ascii="Times New Roman" w:hAnsi="Times New Roman" w:cs="Times New Roman"/>
          <w:b/>
          <w:b/>
          <w:bCs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 xml:space="preserve">Заседание Комиссии государственного учреждения — отделения Пенсионного фонда Российской Федерации по Магаданской области по 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соблюдению требований к служебному поведению и урегулированию</w:t>
      </w:r>
    </w:p>
    <w:p>
      <w:pPr>
        <w:pStyle w:val="Normal"/>
        <w:shd w:fill="FFFFFF" w:val="clear"/>
        <w:spacing w:lineRule="exact" w:line="324"/>
        <w:ind w:left="3132" w:right="3132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  <w:t xml:space="preserve">конфликта интересов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т 30 сентября 2014 года</w:t>
      </w:r>
    </w:p>
    <w:p>
      <w:pPr>
        <w:pStyle w:val="Normal"/>
        <w:shd w:fill="FFFFFF" w:val="clear"/>
        <w:spacing w:lineRule="exact" w:line="300" w:before="294" w:after="0"/>
        <w:ind w:left="12" w:firstLine="564"/>
        <w:jc w:val="both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30 сентября 2014 года состоялось заседание Комисс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осударственного учреждения — отделения Пенсионного фонда Российской Федерации по Магаданской области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о соблюдению требований к служебному поведению и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 (далее - Комисси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На заседании Комиссии ПФР обсуждались следующие вопрос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представления  и.о. прокурора области  об устранении нарушений законодательства о противодействии коррупции, свидетельствующего о представлении 4 работниками отделения недостоверных сведений о доходах за 201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вопроса о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соблюдении требований к служебному поведению работниками отделения в части представления недостоверных сведений о доходах за 2013 год и о применении мер дисциплинарного воздейств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/>
        <w:ind w:firstLine="709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.</w:t>
      </w:r>
    </w:p>
    <w:p>
      <w:pPr>
        <w:pStyle w:val="Normal"/>
        <w:shd w:fill="FFFFFF" w:val="clear"/>
        <w:spacing w:lineRule="auto" w:line="360"/>
        <w:ind w:firstLine="55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5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 принятии информации к сведению.</w:t>
      </w:r>
    </w:p>
    <w:p>
      <w:pPr>
        <w:pStyle w:val="Normal"/>
        <w:shd w:fill="FFFFFF" w:val="clear"/>
        <w:spacing w:lineRule="auto" w:line="360"/>
        <w:ind w:firstLine="55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 признании  представленных 4 работниками ОПФР по Магаданской области сведений о доходах, об имуществе и обязательствах имущественного характера недостоверным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комендации о привлечении работников ОПФР по Магаданской области к дисциплинарной ответственности и применении дисциплинарного взыскания в виде  замечания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709"/>
        <w:jc w:val="center"/>
        <w:rPr/>
      </w:pPr>
      <w:r>
        <w:rPr/>
      </w:r>
    </w:p>
    <w:sectPr>
      <w:type w:val="nextPage"/>
      <w:pgSz w:w="11906" w:h="16838"/>
      <w:pgMar w:left="1848" w:right="7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30:00Z</dcterms:created>
  <dc:creator>user</dc:creator>
  <dc:description/>
  <cp:keywords/>
  <dc:language>en-US</dc:language>
  <cp:lastModifiedBy>1</cp:lastModifiedBy>
  <cp:lastPrinted>2014-12-22T13:44:00Z</cp:lastPrinted>
  <dcterms:modified xsi:type="dcterms:W3CDTF">2014-12-22T07:22:00Z</dcterms:modified>
  <cp:revision>4</cp:revision>
  <dc:subject/>
  <dc:title/>
</cp:coreProperties>
</file>