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апреля 2019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апреля 2019 года состоялось заседание Комиссии по соблюдению требований к служебному поведению и урегулированию конфликта интересов (далее – Комиссия О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ОПФР включал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голосовании Комиссии ОПФ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рассматривается в соответствии с п. 23 Положения о Комиссии ОПФР (постановление Правления ПФР от 11.06.2013 № 137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поступившего в отделение уведом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рассматривается в соответствии с подпунктом д пункта 10 Положения о Комиссии ОПФР (постановление Правления ПФР от 11.06.2013 № 137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заседания Комиссии ОПФР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первому вопросу повестки дня заседания Комиссии ОПФР  выступила председатель Комиссии ОПФР с предложением об определении порядка принятия Комиссией ОПФР решений по всем рассматриваемым вопросам путем открытого голосования простым большинством голосов присутствующих на заседании членов Комиссии ОП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членов Комиссии ОПФ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10, «против» 0, «воздержались»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10 (десятью) гол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были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тсутствии признаков наличия конфликта интересов или возможностей его возникнов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членов Комиссии ОПФ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10, «против» 0, «воздержались»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10 (десятью) гол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48:00Z</dcterms:created>
  <dc:creator>Image</dc:creator>
  <dc:description/>
  <cp:keywords/>
  <dc:language>en-US</dc:language>
  <cp:lastModifiedBy>059KolesnikOV</cp:lastModifiedBy>
  <cp:lastPrinted>2016-06-16T17:04:00Z</cp:lastPrinted>
  <dcterms:modified xsi:type="dcterms:W3CDTF">2019-04-16T03:38:00Z</dcterms:modified>
  <cp:revision>5</cp:revision>
  <dc:subject/>
  <dc:title>Начальнику Департамента общественных связей и взаимодействия со средствами массовой информации</dc:title>
</cp:coreProperties>
</file>