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7 сентября 2017 г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07 сентября 2017 года состоялось заседание Комиссии по соблюдению требований к служебному поведению и урегулированию конфликта интересов (далее – Комиссия ОПФР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Повестка дня заседания Комиссии ОПФР включала: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1.</w:t>
        <w:tab/>
        <w:t>Представление руководителя отделения ПФР в отношении одного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ется в соответствии с подпунктом д) пункта 10 Положения о Комиссии ОПФР (постановление Правления ПФР от 11.06.2013 № 137п)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Заседание Комиссии ОПФР открыла председатель Комиссии ОПФР с заявлением об отсутствии кворума и предложила в соответствии с п.23 (Постановление Правления ПФ РФ от 11.06.2013 № 137п) считать заседание Комиссии ОПФР неправомочным для принятия решения по повестке дня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По итогам голосования Комиссия ОПФР приняла решение: заседание Комиссии ОПФР считать неправомочным для принятия решения по повестке дня и назначить дату нового заседания Комиссии ОПФР не позднее 5 октября 2017 года.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1:48:00Z</dcterms:created>
  <dc:creator>Image</dc:creator>
  <dc:description/>
  <cp:keywords/>
  <dc:language>en-US</dc:language>
  <cp:lastModifiedBy>059EzovskihkNB</cp:lastModifiedBy>
  <cp:lastPrinted>2016-06-16T17:04:00Z</cp:lastPrinted>
  <dcterms:modified xsi:type="dcterms:W3CDTF">2017-08-31T01:26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