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88" w:firstLine="120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 xml:space="preserve">Заседание Комиссии государственного учреждения — отделения Пенсионного фонда Российской Федерации по Магаданской области по 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соблюдению требований к служебному поведению и урегулированию</w:t>
      </w:r>
    </w:p>
    <w:p>
      <w:pPr>
        <w:pStyle w:val="Normal"/>
        <w:shd w:fill="FFFFFF" w:val="clear"/>
        <w:spacing w:lineRule="exact" w:line="324"/>
        <w:ind w:left="3132" w:right="3132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 xml:space="preserve">конфликта интересов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т 29 июня 2015 года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9 июня 2015 года состоялось заседание Комисс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осударственного учреждения — отделения Пенсионного фонда Российской Федерации по Магаданской области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 соблюдению требований к служебному поведению и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заседании Комиссии ПФР обсуждался вопрос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 рассмотрении поступившего в отдел кадров заявления работника ПФР о невозможности представить полные и достоверные сведения о доходах, об имуществе и обязательствах имущественного характера свого супруга. Вопрос рассматривался в соответствии с подпунктом б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итогам заседания Комиссии принято решение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 признании причины непредставления работником сведений о доходах, об имуществе и обязательствах имущественного характера своего супруга необъективной и являющейся способом уклонения от представления указанных сведений;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комендовать руководителю отделения применить к работнику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848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1:00Z</dcterms:created>
  <dc:creator>user</dc:creator>
  <dc:description/>
  <cp:keywords/>
  <dc:language>en-US</dc:language>
  <cp:lastModifiedBy>Езовских</cp:lastModifiedBy>
  <cp:lastPrinted>2014-12-22T13:44:00Z</cp:lastPrinted>
  <dcterms:modified xsi:type="dcterms:W3CDTF">2015-06-30T01:07:00Z</dcterms:modified>
  <cp:revision>5</cp:revision>
  <dc:subject/>
  <dc:title>Заседание Комиссии государственного учреждения — отделения Пенсионного фонда Российской Федерации по Магаданской области по соблюдению требований к служебному поведению и урегулированию</dc:title>
</cp:coreProperties>
</file>