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</w:t>
      </w:r>
    </w:p>
    <w:p>
      <w:pPr>
        <w:pStyle w:val="Normal"/>
        <w:spacing w:lineRule="atLeast" w:line="10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ПФР по Магаданской области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.А. Каруненко</w:t>
      </w:r>
    </w:p>
    <w:p>
      <w:pPr>
        <w:pStyle w:val="Normal"/>
        <w:spacing w:lineRule="atLeast" w:line="10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«31» января 2017г.</w:t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бщественных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 xml:space="preserve">(публичных)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слушаний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опросу проведения капитального ремонта фасада здания 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ПФР в городе Магадане Магаданской области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г. Магадан, ул. Горького, 20 А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работка проектно-сметной документации на капитальный ремонт фасада по выбранному варианту конструктивных решений, проведение проверки достоверности и обоснованности сметной стоимости.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6 января 2017г.                                                                                                                № 1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г. Магадан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СУТСТВОВАЛИ: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b/>
          <w:sz w:val="26"/>
          <w:szCs w:val="26"/>
        </w:rPr>
        <w:t>Председатель собрания: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Web"/>
        <w:spacing w:before="28" w:after="0"/>
        <w:rPr/>
      </w:pPr>
      <w:r>
        <w:rPr>
          <w:rFonts w:cs="Calibri"/>
          <w:sz w:val="26"/>
          <w:szCs w:val="26"/>
        </w:rPr>
        <w:t xml:space="preserve">Управляющий отделением                                                                    С.А.  Каруненко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Web"/>
        <w:shd w:fill="FFFFFF" w:val="clear"/>
        <w:spacing w:before="28" w:after="0"/>
        <w:rPr>
          <w:rFonts w:cs="Calibri"/>
          <w:sz w:val="6"/>
          <w:szCs w:val="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Секретарь:                                                                                               П.А. Белозеров</w:t>
      </w:r>
    </w:p>
    <w:p>
      <w:pPr>
        <w:pStyle w:val="NormalWeb"/>
        <w:spacing w:before="28" w:after="0"/>
        <w:rPr>
          <w:rFonts w:cs="Calibri"/>
          <w:sz w:val="6"/>
          <w:szCs w:val="6"/>
          <w:shd w:fill="FFFFFF" w:val="clear"/>
        </w:rPr>
      </w:pPr>
      <w:r>
        <w:rPr>
          <w:rFonts w:cs="Calibri"/>
          <w:sz w:val="6"/>
          <w:szCs w:val="6"/>
          <w:shd w:fill="FFFFFF" w:val="clear"/>
        </w:rPr>
      </w:r>
    </w:p>
    <w:p>
      <w:pPr>
        <w:pStyle w:val="NormalWeb"/>
        <w:spacing w:before="28" w:after="0"/>
        <w:rPr>
          <w:rFonts w:cs="Calibri"/>
          <w:b/>
          <w:b/>
          <w:sz w:val="26"/>
          <w:szCs w:val="26"/>
        </w:rPr>
      </w:pPr>
      <w:r>
        <w:rPr>
          <w:rFonts w:cs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b/>
          <w:sz w:val="26"/>
          <w:szCs w:val="26"/>
        </w:rPr>
        <w:t>Члены собрания: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м. управляющего отделением                                                             Т.Н. Попова</w:t>
      </w:r>
    </w:p>
    <w:p>
      <w:pPr>
        <w:pStyle w:val="NormalWeb"/>
        <w:spacing w:before="28" w:after="0"/>
        <w:rPr>
          <w:rFonts w:cs="Calibri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чальник ЮО                                                                                        С.В. Колесник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едущий специалист-эксперт АХО                                                       В.В. Ногаль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Руководитель группы по взаимодействию со СМИ                             Е.Б. Лохманова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 xml:space="preserve">Помощник управляющего                                                                      Н.А. Долженкова    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pacing w:before="28" w:after="0"/>
        <w:rPr>
          <w:rFonts w:cs="Calibri"/>
          <w:sz w:val="20"/>
          <w:szCs w:val="20"/>
        </w:rPr>
      </w:pPr>
      <w:r>
        <w:rPr>
          <w:rFonts w:cs="Calibri"/>
          <w:sz w:val="26"/>
          <w:szCs w:val="26"/>
          <w:shd w:fill="FFFFFF" w:val="clear"/>
        </w:rPr>
        <w:t xml:space="preserve">Ведущий специалист-эксперт ОИТ                                                        Е.В. Дерягин              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: К</w:t>
      </w:r>
      <w:r>
        <w:rPr>
          <w:rFonts w:cs="Times New Roman" w:ascii="Times New Roman" w:hAnsi="Times New Roman"/>
          <w:i/>
          <w:sz w:val="26"/>
          <w:szCs w:val="26"/>
        </w:rPr>
        <w:t>апитальный ремонт фасада здания УПФР в городе Магадане Магаданской  области по адресу: г. Магадан, ул. Горького, 20А. Разработка проектно-сметной документации на капитальный ремонт фасада по выбранному варианту конструктивных решений, проведение проверки достоверности и обоснованности сметной стоим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</w:p>
    <w:p>
      <w:pPr>
        <w:pStyle w:val="NormalWeb"/>
        <w:ind w:firstLine="11"/>
        <w:jc w:val="both"/>
        <w:rPr>
          <w:sz w:val="26"/>
          <w:szCs w:val="26"/>
        </w:rPr>
      </w:pPr>
      <w:r>
        <w:rPr>
          <w:sz w:val="26"/>
          <w:szCs w:val="26"/>
        </w:rPr>
        <w:t>Кто проводит общественные слушания: ОПФР по Магаданской области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Время проведения общественных слушаний: 16</w:t>
      </w:r>
      <w:r>
        <w:rPr>
          <w:i/>
          <w:iCs/>
        </w:rPr>
        <w:t xml:space="preserve"> января 2017. г в 17-00 часов                   </w:t>
      </w:r>
    </w:p>
    <w:p>
      <w:pPr>
        <w:pStyle w:val="NormalWeb"/>
        <w:spacing w:before="28" w:after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проведения общественных слушаний: </w:t>
      </w:r>
      <w:r>
        <w:rPr>
          <w:i/>
          <w:sz w:val="26"/>
          <w:szCs w:val="26"/>
        </w:rPr>
        <w:t>Магаданская</w:t>
      </w:r>
      <w:r>
        <w:rPr>
          <w:i/>
          <w:iCs/>
          <w:sz w:val="26"/>
          <w:szCs w:val="26"/>
        </w:rPr>
        <w:t xml:space="preserve"> область, г. Магадан, ул. Якутская, 52</w:t>
      </w:r>
      <w:r>
        <w:rPr>
          <w:rFonts w:cs="Cambria Math" w:ascii="Cambria Math" w:hAnsi="Cambria Math"/>
          <w:i/>
          <w:iCs/>
          <w:sz w:val="26"/>
          <w:szCs w:val="26"/>
        </w:rPr>
        <w:t>​</w:t>
      </w:r>
      <w:r>
        <w:rPr>
          <w:i/>
          <w:iCs/>
          <w:sz w:val="26"/>
          <w:szCs w:val="26"/>
        </w:rPr>
        <w:t xml:space="preserve">, кабинет № 35.                                       </w:t>
      </w:r>
    </w:p>
    <w:p>
      <w:pPr>
        <w:pStyle w:val="NormalWeb"/>
        <w:spacing w:before="28" w:after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Web"/>
        <w:spacing w:before="28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shd w:fill="FFFFFF" w:val="clear"/>
        </w:rPr>
        <w:t xml:space="preserve">Объявление о проведении общественных слушаний размещено на официальном сайте Пенсионного фонда Российской Федерации </w:t>
      </w:r>
      <w:hyperlink r:id="rId2"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http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://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.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pfrf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.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ru</w:t>
        </w:r>
      </w:hyperlink>
      <w:r>
        <w:rPr>
          <w:i/>
          <w:iCs/>
          <w:sz w:val="26"/>
          <w:szCs w:val="26"/>
          <w:shd w:fill="FFFFFF" w:val="clear"/>
        </w:rPr>
        <w:t xml:space="preserve"> и  в газете «Магаданская правд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слуша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О.Л. Бучкова – Руководитель управления архитектуры и градостроительства департамента САТЭК мэрии города Магада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 </w:t>
        <w:tab/>
        <w:t>Г.А. Шевцова – Заместитель руководителя департамента САТЭК мэрии города Магада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. </w:t>
        <w:tab/>
        <w:t xml:space="preserve">В.В. Попова – Начальник архитектурного отдела управления архитектуры и градостроительства департамента САТЭК мэрии города Магадана;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4. В.Г. Ефремов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  <w:t>Председатель Магаданской област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5. В.М. Монастырский – Председатель правления Магаданского регионального отделения Общероссийской общественной организации «Союза пенсионеров России»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6. </w:t>
        <w:tab/>
        <w:t xml:space="preserve">Н.В. </w:t>
        <w:tab/>
        <w:t>Симкина – Начальник отдела информации и анализа цен в строительстве Управления архитектуры и градостроительства Магаданской обла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ственных слушаниях приняло участие 6 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обществен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Web"/>
        <w:numPr>
          <w:ilvl w:val="0"/>
          <w:numId w:val="2"/>
        </w:numPr>
        <w:shd w:fill="FFFFFF" w:val="clear"/>
        <w:spacing w:before="28" w:after="0"/>
        <w:ind w:left="0" w:firstLine="426"/>
        <w:jc w:val="both"/>
        <w:rPr/>
      </w:pPr>
      <w:r>
        <w:rPr>
          <w:sz w:val="26"/>
          <w:szCs w:val="26"/>
          <w:shd w:fill="FFFFFF" w:val="clear"/>
        </w:rPr>
        <w:t>С.А. Каруненко – управляющий ОПФР по Магаданской области</w:t>
      </w:r>
      <w:r>
        <w:rPr>
          <w:rFonts w:cs="Calibri"/>
          <w:sz w:val="26"/>
          <w:szCs w:val="26"/>
          <w:shd w:fill="FFFFFF" w:val="clear"/>
        </w:rPr>
        <w:t>:</w:t>
      </w:r>
    </w:p>
    <w:p>
      <w:pPr>
        <w:pStyle w:val="NormalWeb"/>
        <w:shd w:fill="FFFFFF" w:val="clear"/>
        <w:spacing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ступительное слово о выполняемых функциях по предоставлению государственных услуг по пенсионному обеспечению, возложенных на УПФР в городе Магадане Магаданской области.</w:t>
      </w:r>
    </w:p>
    <w:p>
      <w:pPr>
        <w:pStyle w:val="NormalWeb"/>
        <w:numPr>
          <w:ilvl w:val="0"/>
          <w:numId w:val="2"/>
        </w:numPr>
        <w:spacing w:before="28" w:after="0"/>
        <w:ind w:left="0" w:firstLine="426"/>
        <w:jc w:val="both"/>
        <w:rPr/>
      </w:pPr>
      <w:r>
        <w:rPr>
          <w:rFonts w:cs="Calibri"/>
          <w:sz w:val="26"/>
          <w:szCs w:val="26"/>
        </w:rPr>
        <w:t>Т.Н. Попова – заместитель управляющего ОПФР по Магаданской области:</w:t>
      </w:r>
    </w:p>
    <w:p>
      <w:pPr>
        <w:pStyle w:val="NormalWeb"/>
        <w:spacing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 проекте выполнения работ по капитальному  ремонту фасада здания УПФР в г. Магадане Магаданской области. Предложения по выбору председателя собрания и секретаря собрания. Информация об объекте ремонта. Ориентировочные стоимостные показатели ремонта.</w:t>
      </w:r>
    </w:p>
    <w:p>
      <w:pPr>
        <w:pStyle w:val="NormalWeb"/>
        <w:tabs>
          <w:tab w:val="clear" w:pos="708"/>
          <w:tab w:val="left" w:pos="709" w:leader="none"/>
          <w:tab w:val="left" w:pos="1276" w:leader="none"/>
        </w:tabs>
        <w:spacing w:before="28" w:after="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Calibri"/>
          <w:sz w:val="26"/>
          <w:szCs w:val="26"/>
        </w:rPr>
        <w:t>3. В.В. Ногаль – ведущий специалист-эксперт административно-хозяйственного отдела. Презентация обсуждаемого проекта с показом слайдов.</w:t>
      </w:r>
    </w:p>
    <w:p>
      <w:pPr>
        <w:pStyle w:val="NormalWeb"/>
        <w:spacing w:before="28" w:after="0"/>
        <w:jc w:val="both"/>
        <w:rPr/>
      </w:pPr>
      <w:r>
        <w:rPr>
          <w:rFonts w:cs="Calibri"/>
          <w:sz w:val="26"/>
          <w:szCs w:val="26"/>
        </w:rPr>
        <w:t>При проведении общественных слушаний осуществлялись видео и аудиозапись всех выступлений.</w:t>
      </w:r>
    </w:p>
    <w:p>
      <w:pPr>
        <w:pStyle w:val="NormalWeb"/>
        <w:spacing w:before="28" w:after="0"/>
        <w:rPr/>
      </w:pPr>
      <w:r>
        <w:rPr>
          <w:rFonts w:cs="Calibri"/>
          <w:b/>
          <w:sz w:val="26"/>
          <w:szCs w:val="26"/>
        </w:rPr>
        <w:t>Мне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ушали: Бучкову Ольгу Леонидовну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нение: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материал по капитальному ремонту фасада понятен и доступен. Капитальный ремонт фасада, конечно, нужен. Вы предложили  несколько вариантов технико-экономических реше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- стальные композитные панели толщиной 4 мм, размером 1250*2440 м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– керамогранитная плитка, толщиной 10 мм и размером 600*600 м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службы у стальных композитных панелей 10-30 лет, тогда как у керамогранитных плит 25-50 ле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частичная замена керамогранитных плит более удобна, так как размер таких плит оптимален 600*600 мм по сравнению со стальными композитными панелями. Это решение также учитывает энергосбережение и энергоэффективность. На слайдах продемонстрировано цветовое решение фасада в сине-белом исполнении. Поскольку это историческая часть города, цвету придается особое значени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й связи, при подготовке технического задания на проектирование ремонта фасада рекомендуем учесть два этапа выполнения работ. Первый этап – это отработка эскизных вариантов фасада. На этом этапе проектировщик должен подготовить минимум 3 варианта цветового решения. Второй этап – непосредственно разработка проекта, включая сметную документацию. Подготовленные эскизы, не менее трех вариантов,  до выполнения второго этапа работ по проектированию  вам необходимо будет направить  в САТЭК для включения в повестку  Градостроительного Совета вопроса рассмотрения и согласования конструкции фасада, включая его цветовое решение. Цветовое решение должно также учитывать и покрытие материала (матовое, глянцевое)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ушали: Шевцову Галину Анатольевну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ние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очу вас поблагодарить за приглашение, считаю очень правильным  проведение слушаний на стадии проектирования, где учитывается мнение общественности и специалистов из департамента САТЭК. С выбором материала фасада из керамогранитной плитки согласна. Этот материал, действительно, по своим характеристикам долговечный, но можно рассмотреть и другое планировочное решение, например, оштукатуривание. Фасад имеет большое значение, т.к. здание расположено на проезде Горького. Здесь не совсем, на мой взгляд, смотрится синий цвет, больше склоняюсь к белому материалу. Необходимо над цветом подумать, сопоставить вид с рядом стоящими зданиями. И обсудить решение по цвету фасада на Градостроительном Сове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ушали: Попову Валентину Владимир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ние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смотря на то, что сочетание синего и белого - фирменный стиль ПФР, следует рассмотреть и другие цвета и оттенки. Минимум три цветовых решения на выбор нужно оценить, чтобы фасад здания  вписывался в окружающую застройку. Считаю, что этот вопрос необходимо обсудить на Градостроительном Совете. По материалу согласна. Керамогранитная плитка - это разумное решение. В необходимости проведения капитального ремонта нет сомнений. Главное, чтобы все выглядело эстетич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ушали: Монастырского Владимира Матвеевич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ение: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офессионалов говорить тяжело, однако сомнений не вызывает, что  производить капитальный ремонт фасада необходимо. Если говорить об оценке, то я выбираю материал керамогранитную плитку, так как он долговечный, смотрится очень эстетично и здание будет дополнительно утеплено. Считаю, что направление выбрано правильно, я поддерживаю этот проект. Как магистр оценки, хочу сказать, что здесь максимально учтен ценовой и качественный показатель.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лушали: Симкину Наталью Владимировну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ение: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ю, что если рассматривать вариант оштукатуривания и последующего окрашивания фасада, то в данном случае он неприемлем, непрактичен для Магадана и нецелесообразен. Оштукатуривание требует определенной температуры воздуха,  дополнительного укрытие от дождя, более бережного ухода после проведенного ремонта, периодической окраски. Кроме того, для выполнения такого вида работ требуется специально подготовленные  специалисты. В Магадане такие специалисты отсутствуют. Думаю, что этот проект должен быть реализован в виде ремонта с применением керамогранитной плитки. Кроме того, при необходимости ремонта, замены расколовшихся плиток их легко заменить, так как они небольшого размера. Хотелось бы, чтобы фасад здания был красивым, легким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Слушали  Бучкову Ольгу Леонидовну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 На какой период запланирован ремонт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Начало работ запланировано на  2017 год, а завершение на  2018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А не рассматривали ли вы ремонт рядом стоящего здания по адресу: Горького, д.20? Если будете выполнять работы по капитальному ремонту этого фасада здания, необходимо предусмотреть, чтобы и цветовая гамма и материалы соответствовали отремонтированному фасаду здания по ул. Горького, д.20А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Ремонт фасада здания по улице Горького,20 запланирован на 2019 год. Конструкция фасада, отделочный материал и цветовое решение будет выполняться  в аналогии с фасадом здания Горького, 20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А будете ли вы благоустраивать прилегающую территорию, создавать малые архитектурные формы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>К сожалению, прилегающая территория не закреплена за УПФР в г. Магадане на каких-либо правах. Земельный участок предоставлен  управлению в г. Магадане на праве постоянного (бессрочного) пользования только по периметру здания Горького 20А. В соответствии с нормативными документами осуществление работ по благоустройству территории за средств бюджета ПФР допускается строго в границах землеотвода. Планируем обращение  в отдел земельно-имущественных отношений департамента САТЭК мэрии города Магадана по решению данного вопро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ушали Шевцову Галину Анатольевн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Рассматривали ли вы применение варианта  оштукатуривания и окраски фасада современными материалами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Рассматривали, считаем, что это непрактично, приведет к удорожанию стоимости ремонта и не решит вопрос по энергосбережению и энергоэффектив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лушали Попову Валентину Владимировн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Планируется ли ремонт кровли в процессе выполнения ремонта фасада, нет ли подтеков на потолке внутри здани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 xml:space="preserve">Кровля не требует выполнения ремонтных работ, она недавно подвергалась капитальному ремонту. Состояние кровли отличное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33"/>
        <w:gridCol w:w="1576"/>
        <w:gridCol w:w="1565"/>
        <w:gridCol w:w="1578"/>
        <w:gridCol w:w="1829"/>
        <w:gridCol w:w="25"/>
      </w:tblGrid>
      <w:tr>
        <w:trPr>
          <w:trHeight w:val="3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(мнение) общественного обсужд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ис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ение по необходимости проведения капитального ремонта фаса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ение о необходимости согласования на стадии проектир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илевой концеп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асада на Градостроительном Совете и представление демонстрационных материалов фасада не менее чем в трех цветовых вариант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ение о том, что капитальный ремонт фасада должен быть выполнен с применением керамогранитной плитк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ение об оптимальном соотношении цены и качества фасадных керамогранитных пли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ение о неприемлемости выбора варианта оштукатуривания и окраски фасад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. На какой период запланирован ремонт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. А не рассматривали ли вы ремонт рядом стоящего здания по адресу: Горького, д.20?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. А будете ли вы благоустраивать прилегающую территорию, создавать малые архитектурные формы?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. Рассматривали ли вы применение варианта  оштукатуривания и окраски фасада современными материалами?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. Планируется ли ремонт кровли в процессе выполнения ремонта фасада, нет ли подтеков на потолке внутри здания?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pacing w:before="28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емый вопрос получил одобрение и положительную оценку участников общественных слушаний города Магадана. Отметили необходимость и целесообразность выполнения работ по капитальному ремонту фасада здания УПФР в г. Магадане Магаданской области (г. Магадан, ул. Горького, д. 20А). Вместе с тем, участники общественных слушаний высказались за то, что на стадии проектирования необходимо представить демонстрационные материалы фасада не менее чем в трех цветовых вариантах для обсуждения и согласования на Градостроительном Совете города.</w:t>
      </w:r>
    </w:p>
    <w:p>
      <w:pPr>
        <w:pStyle w:val="NormalWeb"/>
        <w:spacing w:before="2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jc w:val="center"/>
        <w:rPr>
          <w:sz w:val="20"/>
          <w:szCs w:val="20"/>
        </w:rPr>
      </w:pPr>
      <w:r>
        <w:rPr>
          <w:sz w:val="26"/>
          <w:szCs w:val="26"/>
        </w:rPr>
        <w:t>Председатель собрания   _______________        С</w:t>
      </w:r>
      <w:r>
        <w:rPr>
          <w:rFonts w:cs="Calibri"/>
          <w:sz w:val="26"/>
          <w:szCs w:val="26"/>
        </w:rPr>
        <w:t>.А. Каруненко</w:t>
      </w:r>
    </w:p>
    <w:p>
      <w:pPr>
        <w:pStyle w:val="NormalWeb"/>
        <w:spacing w:before="28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екретарь комиссии        _______________        П</w:t>
      </w:r>
      <w:r>
        <w:rPr>
          <w:sz w:val="26"/>
          <w:szCs w:val="26"/>
          <w:shd w:fill="FFFFFF" w:val="clear"/>
        </w:rPr>
        <w:t>.А. Белозе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Calibri"/>
      <w:sz w:val="26"/>
      <w:szCs w:val="26"/>
      <w:shd w:fill="C0C0C0" w:val="clear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2:00Z</dcterms:created>
  <dc:creator>user</dc:creator>
  <dc:description/>
  <cp:keywords/>
  <dc:language>en-US</dc:language>
  <cp:lastModifiedBy>Popova</cp:lastModifiedBy>
  <cp:lastPrinted>2017-01-30T17:35:00Z</cp:lastPrinted>
  <dcterms:modified xsi:type="dcterms:W3CDTF">2017-01-31T03:30:00Z</dcterms:modified>
  <cp:revision>14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