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92520" cy="1484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ОТДЕЛЕНИЕ ФондА пенсионного и социального страхования Российской Федерац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 xml:space="preserve">ПО МАГАДА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(ОСФР по МаГАДаНСКОЙ ОБЛАСТ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16.9pt;mso-wrap-distance-left:9.05pt;mso-wrap-distance-right:9.05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ОТДЕЛЕНИЕ ФондА пенсионного и социального страхования Российской Федерац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 xml:space="preserve">ПО МАГАДА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(ОСФР по МаГАДаНСКОЙ ОБЛАСТ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bookmarkStart w:id="5" w:name="_GoBack"/>
                      <w:bookmarkEnd w:id="5"/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8"/>
          <w:szCs w:val="28"/>
          <w:u w:val="single"/>
        </w:rPr>
        <w:t>02 мая 2024 года</w:t>
      </w:r>
      <w:r>
        <w:rPr>
          <w:spacing w:val="30"/>
          <w:sz w:val="26"/>
          <w:u w:val="single"/>
        </w:rPr>
        <w:t xml:space="preserve"> </w:t>
      </w:r>
      <w:r>
        <w:rPr>
          <w:spacing w:val="30"/>
          <w:sz w:val="26"/>
        </w:rPr>
        <w:tab/>
        <w:t xml:space="preserve">                    </w:t>
      </w:r>
      <w:r>
        <w:rPr/>
        <w:t>г. Магадан</w:t>
      </w:r>
      <w:r>
        <w:rPr>
          <w:sz w:val="28"/>
        </w:rPr>
        <w:t xml:space="preserve">                                               №</w:t>
      </w:r>
      <w:r>
        <w:rPr>
          <w:sz w:val="32"/>
        </w:rPr>
        <w:t xml:space="preserve">  160</w:t>
      </w:r>
      <w:r>
        <w:rPr>
          <w:spacing w:val="30"/>
          <w:sz w:val="36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Text"/>
      <w:bookmarkStart w:id="7" w:name="KrSod"/>
      <w:bookmarkStart w:id="8" w:name="Text"/>
      <w:bookmarkStart w:id="9" w:name="KrSod"/>
      <w:bookmarkEnd w:id="8"/>
      <w:bookmarkEnd w:id="9"/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озложении задач и распределении функц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41" w:hanging="0"/>
        <w:jc w:val="both"/>
        <w:rPr>
          <w:sz w:val="28"/>
        </w:rPr>
      </w:pPr>
      <w:r>
        <w:rPr>
          <w:sz w:val="28"/>
        </w:rPr>
        <w:tab/>
        <w:t xml:space="preserve">В целях совершенствования организации деятельности Отделения Фонда пенсионного и социального страхования Российской Федерации по Магаданской области (далее – Отделение) в сфере противодействия коррупции и на основании  приказа Фонда пенсионного и социального страхования Российской Федерации от 6 июня 2023 года № 1003 </w:t>
      </w: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озложить задачи в сфере противодействия коррупции на следующие структурные подразделения Отдел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</w:rPr>
        <w:t>1.1. Обеспечение исполнения мероприятий, направленных на соблюдение работниками Отделения Фонда пенсионного и социального страхования Российской Федерации ограничений, запретов и обязанностей, установленных в целях противодействия коррупции – отдел кадров (Ляшук О.Ю.), отдел по осуществлению закупок (Гусева К.Ю.); административно-хозяйственный отдел управления материально-технического обеспечения (Шпак Е.С.), контрольно-ревизионный отдел (Суслова Н..), группа по взаимодействию со средствами массовой информации и связями с общественностью (Лохманова Е.Б.), отдел по работе с обращениями граждан, застрахованных лиц, организаций и страхователей (Мишагина В.А.), юридический отдел (Панова А.А.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Осуществление контроля за соблюдением  работниками  Отделения законодательства Российской Федерации о противодействии коррупции – отдел кадров (Ляшук О.Ю.), отдел по осуществлению закупок (Гусева К.Ю.), административно-хозяйственный отдел управления материально-технического обеспечения (Шпак Е.С.), контрольно-ревизионный отдел (Суслова Н.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</w:rPr>
        <w:t>1.3. Размещение актуальной информации на официальном сайте Отделения в информационно-телекоммуникационной сети «Интернет» в сфере противодействия коррупции - группа по взаимодействию со средствами массовой информации и связями с общественностью (Лохманова Е.Б.), отдел кадров (Ляшук О.Ю.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 Профилактика коррупционных правонарушений в Отделении, включая деятельность при осуществлении закупок товаров, работ, услуг для обеспечения деятельности Отделения – отдел по осуществлению закупок (Гусева К.Ю.), отдел кадров (Ляшук О.Ю.), контрольно-ревизионный отдел (Суслова Н.И.), административно-хозяйственный отдел управления материально-технического обеспечения (Шпак Е.С.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Установить, что в соответствии с возложенными задачами ответственными за реализацию в Отделении  функций в сфере противодействия коррупции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Отдел кадров (Ляшук О.Ю.)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казывает работникам Отделения консультативную помощь по вопросам, связанным с применением законодательства Российской Федерации о противодействии коррупции, в том числе с подготовкой сообщений о фактах корруп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дготавливает в пределах своей компетенции распорядительные документы в сфере противодействия коррупц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обеспечивает соблюдение гражданами, замещавшими должности федеральной государственной гражданской службы, ограничения при заключении  ими после увольнения с федеральной государственной гражданской службы трудового договора с Отделением в случаях, предусмотренных федеральными законами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роводит организационные и разъяснительные мероприятия с работниками Отделения, направленные на обеспечение ограничений, запретов, требований, установленных в целях противодействия корруп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ринимает меры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беспечивает деятельность Комиссии Отделения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беспечивает реализацию обязанности работников Отделения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существляет проверку фактов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дготавливает мотивированные заключения по результат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существляет сбор и анализ сведений о доходах, подготовку и направление таких сведений (в том числе заполнение с использованием  специального программного обеспечения «Справка БК», размещенного на официальном сайте государственной информационной системы в области  государственной службы в информационно - телекоммуникационной сети «Интернет», справок о доходах) в группу по взаимодействию со средствами массовой информации и связями с общественностью (Лохманова Е.Б.) для размещения на официальном сайте СФР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 хранения  этих свед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существляет проверку достоверности  и полноты сведений о доходах, расходах, об имуществе и обязательствах имущественного характера, а также иных сведений (в части, касающейся профилактики коррупционных правонарушений), представленных гражданами, претендующими на замещение, и лицами, замещающими должности в Отделении, а также о доходах, расходах, об имуществе и обязательствах имущественного характера супруги (супруга) и несовершеннолетних детей указанных лиц (далее – сведения о доходах) в случаях и порядке, установленных нормативными актами СФР в сфере противодействия корруп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беспечивает реализацию обязанности работников Отделения уведомлять работодателя, органы прокуратуры Российской Федерации, иные федеральные государственные органы обо всех случаях обращения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Юридический отдел (Панова А.А.)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</w:rPr>
        <w:t>- проводит антикоррупционную экспертизу нормативно-правовых актов Отделения и проектов нормативных правовых актов Отдел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подготавливает в пределах своей компетенции проекты нормативных правовых актов Отделения в сфере противодействия корруп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- принимает участие  в </w:t>
      </w:r>
      <w:r>
        <w:rPr>
          <w:sz w:val="28"/>
          <w:szCs w:val="28"/>
        </w:rPr>
        <w:t>оказание консультативной помощи и организация антикоррупционного просвещения работников Отд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 по осуществлению закупок (Гусева К.Ю.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в Отделении законодательных и иных нормативных правовых актов Российской Федерации о контрактной системе в сфере закупок товаров, работ, услуг для обеспечения федеральных нуж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инимизацию коррупционных рисков при осуществлении закупочной деятельности  в Отдел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зрачность процедур, связанных с осуществлением закупок товаров¸ работ, услуг для нужд Отд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 пределах своей компетенции проектов нормативных правовых актов Отделения в сфере противодействия корруп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4. Административно-хозяйственный отдел управления материально-технического обеспечения (Шпак Е.С.) организует работу по приемке уведомлений от работников Отделения о получении подарка, а также хранению, определению предварительной стоимости подарка, использованию реализации или безвозмездной передаче подарков, полученных работниками Отд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нтрольно-ревизионный отдел (Суслова Н.И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авливает информацию о выявленных ревизиями, проверками и выездными мероприятиями нарушениях, создающих условия для коррупции, нарушениях законодательства Российской Федерации о противодействии коррупции для последующего ее направления управляющему отдел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6. Группа по взаимодействию со средствами массовой информации и связями с общественностью (Лохманова Е.Б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ует обновление информации на официальном сайте  Отделения в информационно-телекоммуникационной сети «Интернет» и представляет общероссийским средствам массовой информации материалы. Подготовленные ответственными структурными подразделениями Отделения в соответствии  с законодательными и иными нормативными правовыми актами Российской Федерации в сфере противодействия корруп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sz w:val="28"/>
        </w:rPr>
        <w:t>Отдел по работе с обращениями граждан, застрахованных лиц, организаций и страхователей (Мишагина В.А.)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рассматривает обращения граждан, письма и жалобы граждан, юридических лиц, сообщения государственных органов, а также сообщения средств массовой информации, содержащие информацию о возможных коррупционных проявлениях среди работников Отдел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8. Руководители структурных подразделений Отделения (Бучкова Л.Е., Зубкова В.А., Андреева В.В., Недоступ О.В., Ламека О.В., Сирбо С.Г., Шулякова Л. Е., Мельникова Н.А.) проводят оценку коррупционных рисков, возникающих при реализации своих функций, а также осуществляют иные  функции в сфере противодействия коррупции в соответствии с законодательными  и иными нормативными правовыми актами Российской Федерации, приказами Социального фонда России, приказами Отделения, за исключением  функций, отнесенных к компетенции иных структурных подразделений Отделения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</w:rPr>
        <w:tab/>
        <w:t>4. Признать утратившим силу приказ ОПФР по Магаданской области от 6 ноября 2015 года № 226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ab/>
        <w:t xml:space="preserve">4. Контроль за исполнением приказа возложить на заместителя управляющего отделением Мамойко Ю.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яющий отделением                                                                 Н.Б. Езовских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управля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м                                       ________________________ Ю.В. Мамойко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</w:rPr>
        <w:t>(дата, 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_______________________ О.Ю. Ляшук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(дата, подпис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11" w:leader="none"/>
          <w:tab w:val="center" w:pos="5102" w:leader="none"/>
        </w:tabs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cap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Федотова Татьяна Александровна</dc:creator>
  <dc:description/>
  <cp:keywords/>
  <dc:language>en-US</dc:language>
  <cp:lastModifiedBy>059KrivonosLE</cp:lastModifiedBy>
  <cp:lastPrinted>2024-05-31T16:33:00Z</cp:lastPrinted>
  <dcterms:modified xsi:type="dcterms:W3CDTF">2024-06-10T05:33:00Z</dcterms:modified>
  <cp:revision>3</cp:revision>
  <dc:subject/>
  <dc:title>П Р И К А З  № 41/к</dc:title>
</cp:coreProperties>
</file>