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92520" cy="1484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ОТДЕЛЕНИЕ ФондА пенсионного и социального страхования Российской Федера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 xml:space="preserve">ПО МАГАДА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(ОСФР по МаГАДаНСКОЙ ОБЛА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6.9pt;mso-wrap-distance-left:9.05pt;mso-wrap-distance-right:9.05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ОТДЕЛЕНИЕ ФондА пенсионного и социального страхования Российской Федерац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 xml:space="preserve">ПО МАГАДА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(ОСФР по МаГАДаНСКОЙ ОБЛАСТ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bookmarkStart w:id="5" w:name="_GoBack"/>
                      <w:bookmarkEnd w:id="5"/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pacing w:val="30"/>
          <w:sz w:val="28"/>
          <w:szCs w:val="28"/>
        </w:rPr>
        <w:t>25 марта 2024 г.</w:t>
      </w:r>
      <w:r>
        <w:rPr>
          <w:spacing w:val="30"/>
          <w:sz w:val="26"/>
        </w:rPr>
        <w:tab/>
        <w:t xml:space="preserve">                 </w:t>
      </w:r>
      <w:r>
        <w:rPr/>
        <w:t>г. Магадан</w:t>
      </w:r>
      <w:r>
        <w:rPr>
          <w:sz w:val="22"/>
        </w:rPr>
        <w:tab/>
      </w:r>
      <w:r>
        <w:rPr>
          <w:sz w:val="28"/>
          <w:szCs w:val="28"/>
        </w:rPr>
        <w:t xml:space="preserve">                                                  № 105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Text"/>
      <w:bookmarkStart w:id="7" w:name="KrSod"/>
      <w:bookmarkStart w:id="8" w:name="Text"/>
      <w:bookmarkStart w:id="9" w:name="KrSod"/>
      <w:bookmarkEnd w:id="8"/>
      <w:bookmarkEnd w:id="9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и урегулированию конфликта интерес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41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 декабря 2008 № 273-ФЗ «О противодействии коррупции», Указом Президента российской Федерации от 2 апреля 2013 № 309 «О мерах по реализации отдельных положений Федерального закона «О противодействии коррупции, Указом Президента Российской Федерации от 1 июня 2010 № 821 «О комиссиях по соблюдению требований к служебному поведению федеральных государственных служащих и урегулированию конфликта интересов», и в целях реализации  и на основании ротации кадров Отделения,  </w:t>
      </w: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состав Комиссии Отделения Фонда пенсионного и социального страхования Российской Федерации по Магаданской области по соблюдению требований к служебному поведению и урегулированию конфликта интересов согласно приложению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Признать утратившим силу приказ ОСФР по Магаданской области от 17 мая 2023 года № 654 «О Комиссии по соблюдению требований к служебному поведению и урегулированию конфликта интересов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приказа возложить на заместителя управляющего отделением Мамойко Ю.В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правляющий отделением                                                                          Н.Б. Езовских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управля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м                                       ________________________ Ю.В. Мамойко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</w:rPr>
        <w:t>(дата, 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_______________________ О.Ю. Ляшук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(дата, подпись)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0:00Z</dcterms:created>
  <dc:creator>Федотова Татьяна Александровна</dc:creator>
  <dc:description/>
  <cp:keywords/>
  <dc:language>en-US</dc:language>
  <cp:lastModifiedBy>059KrivonosLE</cp:lastModifiedBy>
  <cp:lastPrinted>2024-05-31T16:33:00Z</cp:lastPrinted>
  <dcterms:modified xsi:type="dcterms:W3CDTF">2024-06-11T03:37:00Z</dcterms:modified>
  <cp:revision>3</cp:revision>
  <dc:subject/>
  <dc:title>П Р И К А З  № 41/к</dc:title>
</cp:coreProperties>
</file>